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right="-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030" cy="1421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ech-Language Screening Re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72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ud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LP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choo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sults/Recommendations of Speech-Language Screen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1_4007762029"/>
      <w:bookmarkStart w:id="1" w:name="__Fieldmark__1_4007762029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Student’s speech-language skills are presently within normal limits and further speech-language testing is not recommended at this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2_4007762029"/>
      <w:bookmarkStart w:id="3" w:name="__Fieldmark__2_4007762029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Student’s speech-language skills need to be monitored in one or more of the following areas to determine if further testing will be suggested at a later time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3_4007762029"/>
      <w:bookmarkStart w:id="5" w:name="__Fieldmark__3_400776202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rti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rors noted: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4_4007762029"/>
      <w:bookmarkStart w:id="7" w:name="__Fieldmark__4_400776202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Receptive/Expressive Language Skill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akness(es) noted: 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5_4007762029"/>
      <w:bookmarkStart w:id="9" w:name="__Fieldmark__5_4007762029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6_4007762029"/>
      <w:bookmarkStart w:id="11" w:name="__Fieldmark__6_4007762029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lu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7_4007762029"/>
      <w:bookmarkStart w:id="13" w:name="__Fieldmark__7_4007762029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agmatic Language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8_4007762029"/>
      <w:bookmarkStart w:id="15" w:name="__Fieldmark__8_4007762029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he Speech-Language Pathologist will be contacting you to discuss the results of the scree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6"/>
          <w:szCs w:val="26"/>
        </w:rPr>
      </w:pPr>
      <w:r>
        <w:rPr>
          <w:rFonts w:cs="Arial" w:ascii="Arial" w:hAnsi="Arial"/>
          <w:b/>
          <w:color w:val="1A1A1A"/>
          <w:sz w:val="26"/>
          <w:szCs w:val="26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1:00Z</dcterms:created>
  <dc:creator>Tammy Lyman</dc:creator>
  <dc:description/>
  <cp:keywords/>
  <dc:language>en-US</dc:language>
  <cp:lastModifiedBy>Tammy Lyman</cp:lastModifiedBy>
  <cp:lastPrinted>2015-10-01T11:29:00Z</cp:lastPrinted>
  <dcterms:modified xsi:type="dcterms:W3CDTF">2015-10-08T19:13:00Z</dcterms:modified>
  <cp:revision>3</cp:revision>
  <dc:subject/>
  <dc:title/>
</cp:coreProperties>
</file>