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wmf" ContentType="image/x-wmf"/>
  <Override PartName="/word/media/image11.wmf" ContentType="image/x-wmf"/>
  <Override PartName="/word/media/image9.wmf" ContentType="image/x-wmf"/>
  <Override PartName="/word/media/image10.wmf" ContentType="image/x-wmf"/>
  <Override PartName="/word/media/image4.jpeg" ContentType="image/jpeg"/>
  <Override PartName="/word/media/image7.jpeg" ContentType="image/jpeg"/>
  <Override PartName="/word/media/image21.jpeg" ContentType="image/jpeg"/>
  <Override PartName="/word/media/image15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.wmf" ContentType="image/x-wmf"/>
  <Override PartName="/word/media/image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75665" cy="1037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kern w:val="2"/>
          <w:sz w:val="28"/>
          <w:szCs w:val="28"/>
        </w:rPr>
        <w:t>Daisy, Daisy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On a bicycle built for tw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isy, Dai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ve me your answer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'm half crazy all for the love o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won't be a stylish m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an't afford a carri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 you look sweet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pon a se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a bicycle built for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62560</wp:posOffset>
            </wp:positionV>
            <wp:extent cx="889000" cy="1004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hine on Harvest Moon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val="en"/>
        </w:rPr>
      </w:pPr>
      <w:r>
        <w:rPr>
          <w:b/>
          <w:color w:val="000000"/>
          <w:sz w:val="28"/>
          <w:szCs w:val="28"/>
          <w:lang w:val="en"/>
        </w:rPr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Oh, Shine on, shine on, harvest moon </w:t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Up in the sky; </w:t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I ain't had no lovin' </w:t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ince January, February, June or July. </w:t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now time ain't no time to stay </w:t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Outdoors and spoon; </w:t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Shine on, shine on, harvest moon, </w:t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For me and my gal. </w:t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ind w:left="720" w:hanging="72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5720</wp:posOffset>
            </wp:positionH>
            <wp:positionV relativeFrom="paragraph">
              <wp:posOffset>24130</wp:posOffset>
            </wp:positionV>
            <wp:extent cx="764540" cy="10261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For It Was Mary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it was Mary, Mary, plain as any name can be;</w:t>
        <w:br/>
        <w:t>But with propriety, society will say 'Marie'.</w:t>
        <w:br/>
        <w:t>But it was Mary, Mary, long before the fashions came:</w:t>
        <w:br/>
        <w:t>And there is something there that sounds so fair,</w:t>
        <w:br/>
        <w:t>It's a grand old na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66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6076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You Made Me Love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made me me love you, </w:t>
        <w:br/>
        <w:t xml:space="preserve">I didn't wanna to do it, I didn't wanna do it, </w:t>
        <w:br/>
        <w:t xml:space="preserve">You made me want you, and all the time you knew it, </w:t>
        <w:br/>
        <w:t xml:space="preserve">I guess you always knew it, </w:t>
        <w:br/>
        <w:t xml:space="preserve">You made me happy, sometimes you made me glad, </w:t>
        <w:br/>
        <w:t xml:space="preserve">But there were times, dear, you made me feel so bad . . . </w:t>
        <w:br/>
        <w:br/>
        <w:t xml:space="preserve">You made me sigh for, </w:t>
        <w:br/>
        <w:t xml:space="preserve">I didn't wanna tell you, didn't wanna tell you, </w:t>
        <w:br/>
        <w:t xml:space="preserve">I want some love that's true, yes I do, </w:t>
        <w:br/>
        <w:t xml:space="preserve">'Deed I do, you know I do, </w:t>
        <w:br/>
        <w:t xml:space="preserve">Gimmy, gimmy me what I cry for, </w:t>
        <w:br/>
        <w:t xml:space="preserve">You know you got the brand of kisses that I die for, </w:t>
        <w:br/>
        <w:t>You know you made me love you 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596900" cy="8001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The Girl That I Mar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girl that I marry will have to be</w:t>
        <w:br/>
        <w:t>As soft and as pink as a nursery</w:t>
        <w:br/>
        <w:t>The girl I call my own</w:t>
        <w:br/>
        <w:t>Will wear satin and laces and smell of cologne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r nails will be polished</w:t>
        <w:br/>
        <w:t>And in her hair she'll wear a gardenia</w:t>
        <w:br/>
        <w:t>And I'll be there</w:t>
        <w:br/>
        <w:t>Instead of flittin', I'll be sittin'</w:t>
        <w:br/>
        <w:t xml:space="preserve">Next to her, and she'll purr like a kitten </w:t>
        <w:br/>
        <w:t>A doll I can carry,</w:t>
        <w:br/>
        <w:t>The girl that I marry must b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</wp:posOffset>
            </wp:positionH>
            <wp:positionV relativeFrom="paragraph">
              <wp:posOffset>-228600</wp:posOffset>
            </wp:positionV>
            <wp:extent cx="685800" cy="6381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I Can’t Give You Anything But Love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an't give you anything but love, Baby,</w:t>
        <w:br/>
        <w:t>That's the only thing I've plenty of, Baby.</w:t>
        <w:br/>
        <w:t>Dream awhile, scheme awhile, We're sure to find,</w:t>
        <w:br/>
        <w:t>Happiness, and I guess, All those things you've always pined for.</w:t>
        <w:br/>
        <w:t>Gee, I'd like to see you looking swell, Baby,</w:t>
        <w:br/>
        <w:t>Diamond bracelets Woolworth doesn't sell, Baby.</w:t>
        <w:br/>
        <w:t>Till that lucky day, you know darned well, Baby,</w:t>
        <w:br/>
        <w:t>I can't give you anything but lov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11780</wp:posOffset>
            </wp:positionH>
            <wp:positionV relativeFrom="paragraph">
              <wp:posOffset>-114300</wp:posOffset>
            </wp:positionV>
            <wp:extent cx="1143000" cy="85788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I Don’t Know Why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don't know why I love you like I do</w:t>
        <w:br/>
        <w:t>I don't know why I just do</w:t>
        <w:br/>
        <w:t>I don't know why you thrill me like you do</w:t>
        <w:br/>
        <w:t>I don't know why you just do</w:t>
        <w:br/>
        <w:t>You never seem to want my romancing</w:t>
        <w:br/>
        <w:t>The only time you hold me</w:t>
        <w:br/>
        <w:t>Is when we're dancing</w:t>
        <w:br/>
        <w:br/>
        <w:t>I don't know why I love you like I do</w:t>
        <w:br/>
        <w:t>I don't know why I just 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7759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If You Were the Only Girl in the World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were the only girl in the world</w:t>
        <w:br/>
        <w:t>and I were the only boy</w:t>
        <w:br/>
        <w:t>nothing else would matter in the world today</w:t>
        <w:br/>
        <w:t>we could go on loving in the same old way.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 garden of Eden just made for two</w:t>
        <w:br/>
        <w:t>with nothing to marr our joy</w:t>
        <w:br/>
        <w:t>then I would say such wonderful things to you</w:t>
        <w:br/>
        <w:t>there would be such wonderful things to do</w:t>
        <w:br/>
        <w:t>if you were the only girl in the world</w:t>
        <w:br/>
        <w:t>and I were the only boy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7080" cy="9613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Oh, You Beautiful Doll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Oh, you beautiful doll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great big beautiful doll. </w:t>
        <w:br/>
        <w:t>Let me put my arms about you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don't want to live without you. </w:t>
        <w:br/>
        <w:t xml:space="preserve">Oh, you beautiful doll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great big beautiful doll. </w:t>
        <w:br/>
        <w:br/>
        <w:t xml:space="preserve">If you ever leave me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my heart would ache. </w:t>
        <w:br/>
        <w:t xml:space="preserve">I want to hug you, but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fear you'd break. </w:t>
        <w:br/>
        <w:t xml:space="preserve">Oh, oh, oh, oh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, you beautiful dol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914400" cy="90614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"/>
        </w:rPr>
        <w:t>By the Light of the Silvery Moon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y the light (not the dark but the light)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Of the silvery moon (not the sun but the moon) 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I want to spoon (not croon, but spoon)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To my honey I'll croon love's tune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Honey moon, honey moon, honey moon 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Keep a-shining in June 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Your silvery beams will bring love's dreams 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We'll be cuddling soon 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By the silvery moon </w:t>
      </w:r>
    </w:p>
    <w:p>
      <w:pPr>
        <w:pStyle w:val="Normal"/>
        <w:rPr/>
      </w:pPr>
      <w:r>
        <w:rPr>
          <w:sz w:val="28"/>
          <w:szCs w:val="28"/>
          <w:lang w:val="en"/>
        </w:rPr>
        <w:t xml:space="preserve">The silvery moon..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028700" cy="72771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Side by Side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Oh we ain't got a barrel of money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be we're ragged and funny</w:t>
        <w:br/>
        <w:t xml:space="preserve">But we'll travel alo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ging a song, side by si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Well don't know what's comi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morrow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be it's trouble and sorrow</w:t>
        <w:br/>
        <w:t xml:space="preserve">But we'll travel the roa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aring our loa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de by side</w:t>
        <w:br/>
        <w:br/>
        <w:t xml:space="preserve">Oh honey through all kind of weathe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f the sky should fall</w:t>
        <w:br/>
        <w:t xml:space="preserve">Just as long as we're together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doesn't matter at all</w:t>
        <w:br/>
        <w:br/>
        <w:t>When they've all had their quarrel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 parte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'll be the same as we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rted</w:t>
        <w:br/>
        <w:t xml:space="preserve">Just traveling alo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nging a so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de by sid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42340" cy="107442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Tie a Yellow Ribbon Round the Old Oak Tre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’m comin’ home, I’ve done my tim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I’ve got to know what is and isn’t min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received my letter telling you I’d soon be fre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n you’ll know just what to d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 still want 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h tie a yellow ribbon</w:t>
        <w:br/>
        <w:t>'Round the old oak tree</w:t>
        <w:br/>
        <w:t>It's been three long years</w:t>
        <w:br/>
        <w:t>Do you still want me?</w:t>
        <w:br/>
        <w:t>If I don't see a ribbon</w:t>
        <w:br/>
        <w:t>'Round the old oak tree</w:t>
        <w:br/>
        <w:t>I'll stay on the bus, forget about us</w:t>
        <w:br/>
        <w:t>And put the blame on me</w:t>
        <w:br/>
        <w:t>If I don't see a yellow ribbon</w:t>
        <w:br/>
        <w:t>'Round the old oak tree.</w:t>
        <w:br/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5720</wp:posOffset>
            </wp:positionH>
            <wp:positionV relativeFrom="paragraph">
              <wp:posOffset>34925</wp:posOffset>
            </wp:positionV>
            <wp:extent cx="744855" cy="91440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en"/>
        </w:rPr>
        <w:t>Let Me Call You “Sweetheart”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"/>
        </w:rPr>
        <w:t>Let me call you "Sweetheart," I'm in love with you.</w:t>
        <w:br/>
        <w:t>Let me hear you whisper that you love me too.</w:t>
        <w:br/>
        <w:t>Keep the love-light glowing in your eyes so true.</w:t>
        <w:br/>
        <w:t>Let me call you "Sweetheart," I'm in love with yo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74980</wp:posOffset>
            </wp:positionV>
            <wp:extent cx="1106170" cy="101981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Down by the Old Mill Strea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wn by the old (not the new but the old)</w:t>
        <w:br/>
        <w:t>Mill stream (not the river but the stream),</w:t>
        <w:br/>
        <w:t>Where I first (not the last but the first)</w:t>
        <w:br/>
        <w:t>Met you. (Not me but you.)</w:t>
        <w:br/>
        <w:t>With your eyes (not your ears, but your eyes)</w:t>
        <w:br/>
        <w:t>Of blue (not green, but blue).</w:t>
        <w:br/>
        <w:t>Dressed in ging- (not silk but ging-) -ham too. (Not one but two.)</w:t>
        <w:br/>
        <w:br/>
        <w:t>And it was there (not here, but there),</w:t>
        <w:br/>
        <w:t xml:space="preserve">I knew (not old, but new) </w:t>
        <w:br/>
        <w:t>That you loved (not hate, but loved)</w:t>
        <w:br/>
        <w:t>Me too. (Not one but two.)</w:t>
        <w:br/>
        <w:br/>
        <w:t>You were sixteen (not seventeen, but sixteen)</w:t>
        <w:br/>
        <w:t>My village queen! (Not the king, but the queen).</w:t>
        <w:br/>
        <w:t>Down by the old (not the new, but the old),</w:t>
        <w:br/>
        <w:t>Mill stream (not the river, but the stream).</w:t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1016000"/>
            <wp:effectExtent l="0" t="0" r="0" b="0"/>
            <wp:wrapSquare wrapText="bothSides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887095" cy="84455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Red River Valley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From this valley they say you are going</w:t>
        <w:br/>
        <w:t>We will miss your bright eyes and sweet smile</w:t>
        <w:br/>
        <w:t>For they say you are taking the sunshine</w:t>
        <w:br/>
        <w:t xml:space="preserve">That has brightened our path for a while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Come and sit by my side if you love me</w:t>
        <w:br/>
        <w:t>Do not hasten to bid me adieu</w:t>
        <w:br/>
        <w:t>But remember the Red River Valley</w:t>
        <w:br/>
        <w:t xml:space="preserve">And the cowboy who loved you so true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Won't you think of the valley you're leaving</w:t>
        <w:br/>
        <w:t>Oh how lonely, how sad it will be?</w:t>
        <w:br/>
        <w:t>Oh think of the fond heart you're breaking</w:t>
        <w:br/>
        <w:t xml:space="preserve">And the grief you are causing to me </w:t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As you go to your home by the ocean</w:t>
        <w:br/>
        <w:t>May you never forget those sweet hours</w:t>
        <w:br/>
        <w:t>That we spent in the Red River Valley</w:t>
        <w:br/>
        <w:t>And the love we exchanged mid the flowers</w:t>
      </w:r>
    </w:p>
    <w:p>
      <w:pPr>
        <w:pStyle w:val="Normal"/>
        <w:rPr>
          <w:bCs/>
          <w:color w:val="000000"/>
          <w:sz w:val="28"/>
          <w:szCs w:val="28"/>
          <w:lang w:val="en"/>
        </w:rPr>
      </w:pPr>
      <w:r>
        <w:rPr>
          <w:bCs/>
          <w:color w:val="000000"/>
          <w:sz w:val="28"/>
          <w:szCs w:val="28"/>
          <w:lang w:val="en"/>
        </w:rPr>
      </w:r>
    </w:p>
    <w:p>
      <w:pPr>
        <w:pStyle w:val="Normal"/>
        <w:rPr>
          <w:bCs/>
          <w:color w:val="000000"/>
          <w:sz w:val="28"/>
          <w:szCs w:val="28"/>
          <w:lang w:val="en"/>
        </w:rPr>
      </w:pPr>
      <w:r>
        <w:rPr>
          <w:bCs/>
          <w:color w:val="000000"/>
          <w:sz w:val="28"/>
          <w:szCs w:val="28"/>
          <w:lang w:val="e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  <w:t>Have I Told You Lately That I Love You?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sz w:val="28"/>
          <w:szCs w:val="28"/>
        </w:rPr>
        <w:t>Have I told you lately that I love you</w:t>
        <w:br/>
        <w:t>Could I tell you once again somehow</w:t>
        <w:br/>
        <w:t>Have I told with all my heart and soul how I adore you</w:t>
        <w:br/>
        <w:t>Well darlin' I'm telling you now</w:t>
        <w:br/>
        <w:br/>
        <w:t>My world would end today if I should lose you</w:t>
        <w:br/>
        <w:t>I'm no good without you, anyhow</w:t>
        <w:br/>
        <w:t>This heart would break in two if you refuse me</w:t>
        <w:br/>
        <w:t>Well darlin' I'm telling you now</w:t>
        <w:br/>
        <w:br/>
        <w:t>Have I told you lately how I miss you</w:t>
        <w:br/>
        <w:t>When the stars are shining in the sky</w:t>
        <w:br/>
        <w:t xml:space="preserve">Have I told you why the nights are long </w:t>
        <w:br/>
        <w:t>When you're not with me</w:t>
        <w:br/>
        <w:t>Well darlin' I'm telling you now</w:t>
        <w:br/>
        <w:br/>
        <w:t>My world would end today if I should lose you</w:t>
        <w:br/>
        <w:t>I'm just no good without you, anyhow</w:t>
        <w:br/>
        <w:t>This heart would break in two if you refuse me</w:t>
        <w:br/>
        <w:t>My darlin', I'm telling you now..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"/>
        </w:rPr>
      </w:pPr>
      <w:r>
        <w:rPr>
          <w:b/>
          <w:bCs/>
          <w:color w:val="000000"/>
          <w:sz w:val="28"/>
          <w:szCs w:val="28"/>
          <w:lang w:val="en"/>
        </w:rPr>
      </w:r>
    </w:p>
    <w:p>
      <w:pPr>
        <w:pStyle w:val="Heading3"/>
        <w:rPr>
          <w:b w:val="false"/>
          <w:b w:val="false"/>
          <w:bCs w:val="false"/>
          <w:color w:val="000000"/>
          <w:sz w:val="28"/>
          <w:szCs w:val="28"/>
          <w:lang w:val="en"/>
        </w:rPr>
      </w:pPr>
      <w:r>
        <w:rPr>
          <w:b w:val="false"/>
          <w:bCs w:val="false"/>
          <w:color w:val="000000"/>
          <w:sz w:val="28"/>
          <w:szCs w:val="28"/>
          <w:lang w:val="en"/>
        </w:rPr>
      </w:r>
    </w:p>
    <w:p>
      <w:pPr>
        <w:pStyle w:val="Heading3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Heading3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Heading3"/>
        <w:rPr>
          <w:color w:val="000000"/>
          <w:sz w:val="28"/>
          <w:szCs w:val="28"/>
          <w:lang w:val="en"/>
        </w:rPr>
      </w:pPr>
      <w:r>
        <w:rPr>
          <w:color w:val="000000"/>
          <w:sz w:val="28"/>
          <w:szCs w:val="28"/>
          <w:lang w:val="en"/>
        </w:rPr>
      </w:r>
    </w:p>
    <w:p>
      <w:pPr>
        <w:pStyle w:val="Heading3"/>
        <w:rPr>
          <w:color w:val="000000"/>
          <w:sz w:val="24"/>
          <w:szCs w:val="24"/>
          <w:lang w:val="en"/>
        </w:rPr>
      </w:pPr>
      <w:r>
        <w:rPr>
          <w:color w:val="000000"/>
          <w:sz w:val="24"/>
          <w:szCs w:val="24"/>
          <w:lang w:val="en"/>
        </w:rPr>
        <w:t>Darling Clementine</w:t>
      </w:r>
    </w:p>
    <w:p>
      <w:pPr>
        <w:pStyle w:val="Normal"/>
        <w:rPr>
          <w:bCs/>
          <w:color w:val="000000"/>
          <w:lang w:val="e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12700</wp:posOffset>
            </wp:positionV>
            <wp:extent cx="661670" cy="69469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lang w:val="en"/>
        </w:rPr>
        <w:t>In a cavern, in a canyon,</w:t>
        <w:br/>
        <w:t>Excavating for a mine</w:t>
        <w:br/>
        <w:t>Dwelt a miner forty niner,</w:t>
        <w:br/>
        <w:t>And his darling Clementine.</w:t>
      </w:r>
    </w:p>
    <w:p>
      <w:pPr>
        <w:pStyle w:val="Normal"/>
        <w:rPr>
          <w:bCs/>
          <w:i/>
          <w:i/>
          <w:color w:val="000000"/>
          <w:lang w:val="en"/>
        </w:rPr>
      </w:pPr>
      <w:r>
        <w:rPr>
          <w:bCs/>
          <w:color w:val="000000"/>
          <w:lang w:val="en"/>
        </w:rPr>
        <w:br/>
      </w:r>
      <w:r>
        <w:rPr>
          <w:b/>
          <w:bCs/>
          <w:i/>
          <w:color w:val="000000"/>
          <w:lang w:val="en"/>
        </w:rPr>
        <w:t>Chorus:</w:t>
      </w:r>
      <w:r>
        <w:rPr>
          <w:b/>
          <w:bCs/>
          <w:color w:val="000000"/>
          <w:lang w:val="en"/>
        </w:rPr>
        <w:br/>
      </w:r>
      <w:r>
        <w:rPr>
          <w:bCs/>
          <w:color w:val="000000"/>
          <w:lang w:val="en"/>
        </w:rPr>
        <w:t>Oh my darling, oh my darling, oh my darling, Clementine!</w:t>
        <w:br/>
        <w:t>Thou art lost and gone forever, dreadful sorry, Clementine</w:t>
        <w:br/>
        <w:br/>
        <w:t>Light she was and like a fairy,</w:t>
        <w:br/>
        <w:t>And her shoes were number nine,</w:t>
        <w:br/>
        <w:t>Herring boxes, without topses,</w:t>
        <w:br/>
        <w:t>Sandals were for Clementin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1597660</wp:posOffset>
                </wp:positionV>
                <wp:extent cx="800100" cy="2286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Chor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5.8pt;mso-position-vertical-relative:text;margin-left:-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Chor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en"/>
        </w:rPr>
      </w:pPr>
      <w:r>
        <w:rPr>
          <w:b/>
          <w:bCs/>
          <w:i/>
          <w:color w:val="000000"/>
          <w:lang w:val="en"/>
        </w:rPr>
        <w:br/>
      </w:r>
      <w:r>
        <w:rPr>
          <w:bCs/>
          <w:color w:val="000000"/>
          <w:lang w:val="en"/>
        </w:rPr>
        <w:t>Drove she ducklings to the water</w:t>
        <w:br/>
        <w:t>Ev'ry morning just at nine,</w:t>
        <w:br/>
        <w:t>Hit her foot against a splinter,</w:t>
        <w:br/>
        <w:t>Fell into the foaming brin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</wp:posOffset>
                </wp:positionH>
                <wp:positionV relativeFrom="paragraph">
                  <wp:posOffset>988060</wp:posOffset>
                </wp:positionV>
                <wp:extent cx="800100" cy="2286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Chor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7.8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Chor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i/>
          <w:i/>
          <w:color w:val="000000"/>
          <w:lang w:val="en"/>
        </w:rPr>
      </w:pPr>
      <w:r>
        <w:rPr>
          <w:b/>
          <w:bCs/>
          <w:color w:val="000000"/>
          <w:lang w:val="en"/>
        </w:rPr>
        <w:br/>
      </w:r>
      <w:r>
        <w:rPr>
          <w:bCs/>
          <w:color w:val="000000"/>
          <w:lang w:val="en"/>
        </w:rPr>
        <w:t>Ruby lips above the water,</w:t>
        <w:br/>
        <w:t>Blowing bubbles, soft and fine,</w:t>
        <w:br/>
        <w:t xml:space="preserve">But, alas, </w:t>
      </w:r>
      <w:hyperlink r:id="rId19">
        <w:r>
          <w:rPr>
            <w:rStyle w:val="InternetLink"/>
            <w:color w:val="000000"/>
            <w:u w:val="none"/>
            <w:lang w:val="en"/>
          </w:rPr>
          <w:t>I was no swimmer</w:t>
        </w:r>
      </w:hyperlink>
      <w:r>
        <w:rPr>
          <w:bCs/>
          <w:color w:val="000000"/>
          <w:lang w:val="en"/>
        </w:rPr>
        <w:br/>
        <w:t>So I lost my Clementine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</wp:posOffset>
                </wp:positionH>
                <wp:positionV relativeFrom="paragraph">
                  <wp:posOffset>965200</wp:posOffset>
                </wp:positionV>
                <wp:extent cx="800100" cy="2286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Chor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pt;mso-position-vertical-relative:text;margin-left:3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Chor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2"/>
          <w:szCs w:val="22"/>
          <w:lang w:val="en"/>
        </w:rPr>
      </w:pPr>
      <w:r>
        <w:rPr>
          <w:b/>
          <w:bCs/>
          <w:color w:val="000000"/>
          <w:sz w:val="22"/>
          <w:szCs w:val="22"/>
          <w:lang w:val="en"/>
        </w:rPr>
        <w:t>How I missed her! How I missed her,</w:t>
        <w:br/>
        <w:t>How I missed my Clementine,</w:t>
        <w:br/>
        <w:t>But I kissed her little sister,</w:t>
        <w:br/>
        <w:t>I forgot my Clementine.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</wp:posOffset>
                </wp:positionH>
                <wp:positionV relativeFrom="paragraph">
                  <wp:posOffset>767715</wp:posOffset>
                </wp:positionV>
                <wp:extent cx="800100" cy="2286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Choru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0.45pt;mso-position-vertical-relative:text;margin-left: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Chor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2"/>
      </w:tblGrid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 xml:space="preserve">K-K-K-Katy 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2065</wp:posOffset>
                  </wp:positionV>
                  <wp:extent cx="591820" cy="718820"/>
                  <wp:effectExtent l="0" t="0" r="0" b="0"/>
                  <wp:wrapSquare wrapText="bothSides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Jimmy was a soldier brave and bold,</w:t>
              <w:br/>
              <w:t>Katy was a maid with hair of gold,</w:t>
              <w:br/>
              <w:t>Like an act of fate, Kate was standing at the gate,</w:t>
              <w:br/>
              <w:t>Watching all the boys on dress parade.</w:t>
              <w:br/>
              <w:t>Jimmy with the girls was just a gawk,</w:t>
              <w:br/>
              <w:t>Stuttered ev'ry time he tried to talk,</w:t>
              <w:br/>
              <w:t>Still that night at eight, He was there at Katy's gate,</w:t>
              <w:br/>
              <w:t>Stuttering to her this love sick cry.</w:t>
              <w:br/>
              <w:br/>
              <w:t>K-K-K-Katy, beautiful Katy,</w:t>
              <w:br/>
              <w:t>You're the only g-g-g-girl that I adore;</w:t>
              <w:br/>
              <w:t>When the m-m-m-moon shines, Over the cowshed,</w:t>
              <w:br/>
              <w:t>I'll be waiting at the k-k-k-kitchen door.</w:t>
              <w:br/>
              <w:t>K-K-K-Katy, beautiful Katy,</w:t>
              <w:br/>
              <w:t>You're the only g-g-g-girl that I adore;</w:t>
              <w:br/>
              <w:t>When the m-m-m-moon shines, Over the cowshed,</w:t>
              <w:br/>
              <w:t>I'll be waiting at the k-k-k-kitchen door.</w:t>
              <w:br/>
              <w:br/>
              <w:t>No one ever looked so nice and neat,</w:t>
              <w:br/>
              <w:t>No one could be just as cute and sweet,</w:t>
              <w:br/>
              <w:t>That's what Jimmy thought,</w:t>
              <w:br/>
              <w:t>When the wedding ring he bought,</w:t>
              <w:br/>
              <w:t>Now he's off to France the foe to meet.</w:t>
              <w:br/>
              <w:t>Jimmy thought he'd like to take a chance,</w:t>
              <w:br/>
              <w:t>See if he could make the Kaiser dance,</w:t>
              <w:br/>
              <w:t>Stepping to a tune,</w:t>
              <w:br/>
              <w:t>All about the silv'ry moon,</w:t>
              <w:br/>
              <w:t>This is what they hear in far off France.</w:t>
              <w:br/>
              <w:br/>
              <w:t>K-K-K-Katy, beautiful Katy,</w:t>
              <w:br/>
              <w:t>You're the only g-g-g-girl that I adore;</w:t>
              <w:br/>
              <w:t>When the m-m-m-moon shines, Over the cowshed,</w:t>
              <w:br/>
              <w:t>I'll be waiting at the k-k-k-kitchen door.</w:t>
              <w:br/>
            </w:r>
            <w:r>
              <w:rPr>
                <w:b/>
                <w:bCs/>
                <w:color w:val="000000"/>
                <w:sz w:val="28"/>
                <w:szCs w:val="28"/>
                <w:lang w:val="en"/>
              </w:rPr>
              <w:t>Dream a Little Dream of M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7780</wp:posOffset>
                  </wp:positionV>
                  <wp:extent cx="905510" cy="914400"/>
                  <wp:effectExtent l="0" t="0" r="0" b="0"/>
                  <wp:wrapSquare wrapText="bothSides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8"/>
                <w:szCs w:val="28"/>
              </w:rPr>
              <w:t>Stars shining bright above you;</w:t>
              <w:br/>
              <w:t>Night breezes seem to whisper I love you.</w:t>
              <w:br/>
              <w:t>Birds singing in the sycamore tree.</w:t>
              <w:br/>
              <w:t>Dream a little dream of me.</w:t>
              <w:br/>
              <w:br/>
              <w:t>Say nighty-night and kiss me;</w:t>
              <w:br/>
              <w:t>Just hold me tight and tell me you'll miss me.</w:t>
              <w:br/>
              <w:t>While I'm alone, blue as can be,</w:t>
            </w:r>
          </w:p>
        </w:tc>
      </w:tr>
      <w:tr>
        <w:trPr/>
        <w:tc>
          <w:tcPr>
            <w:tcW w:w="63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ream a little dream of me.</w:t>
        <w:br/>
        <w:br/>
        <w:t>Stars fading but I linger on, dear---</w:t>
        <w:br/>
        <w:t>Still craving your kiss.</w:t>
        <w:br/>
        <w:t>I'm longing to linger till dawn, dear,</w:t>
        <w:br/>
        <w:t>Just saying this...</w:t>
        <w:br/>
        <w:br/>
        <w:t>Sweet dreams till sunbeams find you---</w:t>
        <w:br/>
        <w:t>Sweet dreams that leave all worries behind you.</w:t>
        <w:br/>
        <w:t>But in your dreams, whatever they be,</w:t>
        <w:br/>
        <w:t>Dream a little dream of m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 Me and My Gal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2730</wp:posOffset>
            </wp:positionV>
            <wp:extent cx="837565" cy="914400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ells are ringing for me and my gal</w:t>
        <w:br/>
        <w:t>Oh the birds are singing for me and my gal</w:t>
        <w:br/>
        <w:t>Well everyone's been knowing to a wedding they’re going</w:t>
        <w:br/>
        <w:t>And for weeks they've been sewing every Susie and Sal</w:t>
        <w:br/>
        <w:br/>
        <w:t>They're congregating for me and my gal</w:t>
        <w:br/>
        <w:t>While the parson's waiting for me and my gal</w:t>
        <w:br/>
        <w:t>And sometime I'm going to build a little home for two three or four or more</w:t>
        <w:br/>
        <w:t>In love land for me and my gal</w:t>
        <w:br/>
        <w:br/>
        <w:t>And sometime I'm going to build a little home for two three or four or more</w:t>
        <w:br/>
        <w:t>In love land for me and my gal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8425</wp:posOffset>
                </wp:positionV>
                <wp:extent cx="2400300" cy="105283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r. Tim Rasin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 State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ent, Oh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hyperlink r:id="rId2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28"/>
                                </w:rPr>
                                <w:t>trasinsk@kent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0-672-06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9pt;mso-wrap-distance-left:9.05pt;mso-wrap-distance-right:9.05pt;mso-wrap-distance-top:0pt;mso-wrap-distance-bottom:0pt;margin-top:7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r. Tim Rasin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 State Universi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ent, Oh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hyperlink r:id="rId24">
                        <w:r>
                          <w:rPr>
                            <w:rStyle w:val="InternetLink"/>
                            <w:b/>
                            <w:sz w:val="28"/>
                            <w:szCs w:val="28"/>
                          </w:rPr>
                          <w:t>trasinsk@kent.ed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30-672-0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mprint MT Shadow" w:ascii="Imprint MT Shadow" w:hAnsi="Imprint MT Shadow"/>
          <w:b/>
          <w:color w:val="000000"/>
          <w:sz w:val="52"/>
          <w:szCs w:val="52"/>
        </w:rPr>
        <w:t>Old Familiar Love Song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000000"/>
          <w:sz w:val="52"/>
          <w:szCs w:val="52"/>
        </w:rPr>
      </w:pPr>
      <w:r>
        <w:rPr>
          <w:rFonts w:cs="Imprint MT Shadow" w:ascii="Imprint MT Shadow" w:hAnsi="Imprint MT Shadow"/>
          <w:b/>
          <w:color w:val="000000"/>
          <w:sz w:val="52"/>
          <w:szCs w:val="52"/>
        </w:rPr>
        <w:t xml:space="preserve">for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color w:val="000000"/>
          <w:sz w:val="52"/>
          <w:szCs w:val="52"/>
        </w:rPr>
      </w:pPr>
      <w:r>
        <w:rPr>
          <w:rFonts w:cs="Imprint MT Shadow" w:ascii="Imprint MT Shadow" w:hAnsi="Imprint MT Shadow"/>
          <w:b/>
          <w:color w:val="000000"/>
          <w:sz w:val="52"/>
          <w:szCs w:val="52"/>
        </w:rPr>
        <w:t>Valentine’s Day</w:t>
      </w:r>
    </w:p>
    <w:p>
      <w:pPr>
        <w:pStyle w:val="Normal"/>
        <w:rPr>
          <w:rFonts w:ascii="Imprint MT Shadow" w:hAnsi="Imprint MT Shadow" w:cs="Imprint MT Shadow"/>
          <w:b/>
          <w:b/>
          <w:color w:val="000000"/>
          <w:sz w:val="36"/>
          <w:szCs w:val="36"/>
        </w:rPr>
      </w:pPr>
      <w:r>
        <w:rPr>
          <w:rFonts w:cs="Imprint MT Shadow" w:ascii="Imprint MT Shadow" w:hAnsi="Imprint MT Shadow"/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44"/>
          <w:szCs w:val="44"/>
          <w:lang w:val="en-US" w:eastAsia="en-US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54380</wp:posOffset>
            </wp:positionH>
            <wp:positionV relativeFrom="paragraph">
              <wp:posOffset>86360</wp:posOffset>
            </wp:positionV>
            <wp:extent cx="2667635" cy="2743200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z w:val="44"/>
          <w:szCs w:val="44"/>
          <w:lang w:val="en"/>
        </w:rPr>
      </w:pPr>
      <w:r>
        <w:rPr>
          <w:b/>
          <w:bCs/>
          <w:color w:val="000000"/>
          <w:sz w:val="44"/>
          <w:szCs w:val="44"/>
          <w:lang w:val="en"/>
        </w:rPr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cols w:num="2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CD1076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CD1076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pyright2">
    <w:name w:val="copyright2"/>
    <w:basedOn w:val="DefaultParagraphFont"/>
    <w:qFormat/>
    <w:rPr>
      <w:color w:val="99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CD107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hd w:fill="FFFFFF" w:val="clear"/>
      <w:spacing w:before="280" w:after="280"/>
    </w:pPr>
    <w:rPr>
      <w:color w:val="0000CC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hyperlink" Target="http://www.nsc.org/library/facts/drown.htm" TargetMode="External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hyperlink" Target="mailto:trasinsk@kent.edu" TargetMode="External"/><Relationship Id="rId24" Type="http://schemas.openxmlformats.org/officeDocument/2006/relationships/hyperlink" Target="mailto:trasinsk@kent.edu" TargetMode="External"/><Relationship Id="rId25" Type="http://schemas.openxmlformats.org/officeDocument/2006/relationships/image" Target="media/image21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5:14:00Z</dcterms:created>
  <dc:creator>EHHS</dc:creator>
  <dc:description/>
  <cp:keywords/>
  <dc:language>en-US</dc:language>
  <cp:lastModifiedBy>College of EHHS</cp:lastModifiedBy>
  <cp:lastPrinted>2009-01-18T08:53:00Z</cp:lastPrinted>
  <dcterms:modified xsi:type="dcterms:W3CDTF">2010-02-08T20:12:00Z</dcterms:modified>
  <cp:revision>4</cp:revision>
  <dc:subject/>
  <dc:title>Daisy, Daisy</dc:title>
</cp:coreProperties>
</file>