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3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  <w:bookmarkStart w:id="0" w:name="Deck_The_Halls"/>
      <w:bookmarkStart w:id="1" w:name="Deck_The_Halls"/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177800</wp:posOffset>
            </wp:positionV>
            <wp:extent cx="4914900" cy="166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1773555</wp:posOffset>
                </wp:positionV>
                <wp:extent cx="49237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sz w:val="96"/>
                                <w:szCs w:val="96"/>
                              </w:rPr>
                              <w:t>Holiday Song 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3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sz w:val="96"/>
                          <w:szCs w:val="96"/>
                        </w:rPr>
                        <w:t>Holiday Song 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bookmarkStart w:id="2" w:name="Deck_The_Halls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85900" cy="510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sz w:val="28"/>
          <w:szCs w:val="28"/>
        </w:rPr>
        <w:t>Deck The Hall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k the halls with boughs of holl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-la-la-la-la, la-la-la-l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Tis the season to be joll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-la-la-la-la, la-la-la-l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 we now our gay appare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-la-la, la-la-la, la-la-la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ll the ancient Yule-tide caro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-la-la-la-la, la-la-la-la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 the blazing Yule before us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-la-la-la-la, la-la-la-l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ike the harp and join the chorus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-la-la-la-la, la-la-la-l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60020</wp:posOffset>
            </wp:positionV>
            <wp:extent cx="982980" cy="7893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Follow me in merry measur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-la-la-la-la, la-la-la-l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le I tell of Yule-tide treasur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-la-la-la-la, la-la-la-l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st away the old year passes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-la-la-la-la, la-la-la-l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l the new year, lads and lass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-la-la-la-la, la-la-la-l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g we joyous, all together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-la-la-la-la, la-la-la-l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edless of the wind and weather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a-la-la-la-la, la-la-la-la</w:t>
      </w:r>
    </w:p>
    <w:p>
      <w:pPr>
        <w:pStyle w:val="Heading3"/>
        <w:rPr>
          <w:sz w:val="28"/>
          <w:szCs w:val="28"/>
        </w:rPr>
      </w:pPr>
      <w:bookmarkStart w:id="3" w:name="Blue_Christmas"/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06375</wp:posOffset>
            </wp:positionV>
            <wp:extent cx="422910" cy="6858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O Christmas Tre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hristmas Tre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hristmas Tre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steadfast ar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branches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boughs are gree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ummer's clim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rough the snow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wintertim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hristmas Tre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hristmas Tre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steadfast ar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 branches!</w:t>
      </w:r>
    </w:p>
    <w:p>
      <w:pPr>
        <w:pStyle w:val="Heading3"/>
        <w:rPr/>
      </w:pPr>
      <w:bookmarkStart w:id="4" w:name="Blue_Christmas"/>
      <w:r>
        <w:rPr>
          <w:sz w:val="28"/>
          <w:szCs w:val="28"/>
        </w:rPr>
        <w:t>Blue Christmas</w:t>
      </w:r>
      <w:bookmarkEnd w:id="4"/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ll have a blue Christmas without you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ll be so blue thinking about you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orations of re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a green Christmas tre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't mean a thing if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're not here with m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ll have a blue Christmas, that's certain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hen that blue heartache starts hurt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'll be doing all righ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your Christmas of whit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I'll have a blue, blue Christmas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I_Saw_Mommy_Kissing_Santa_Claus"/>
      <w:bookmarkStart w:id="6" w:name="Frosty_the_Snow_Man"/>
      <w:bookmarkStart w:id="7" w:name="I_Saw_Mommy_Kissing_Santa_Claus"/>
      <w:bookmarkStart w:id="8" w:name="Frosty_the_Snow_Man"/>
    </w:p>
    <w:p>
      <w:pPr>
        <w:pStyle w:val="Heading3"/>
        <w:rPr>
          <w:sz w:val="28"/>
          <w:szCs w:val="28"/>
        </w:rPr>
      </w:pPr>
      <w:bookmarkStart w:id="9" w:name="I_Saw_Mommy_Kissing_Santa_Claus"/>
      <w:r>
        <w:rPr>
          <w:sz w:val="28"/>
          <w:szCs w:val="28"/>
        </w:rPr>
        <w:t>I Saw Mommy Kissing Santa Claus</w:t>
      </w:r>
      <w:bookmarkEnd w:id="9"/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saw Mommy kissing Santa Clau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neath the mistletoe last night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didn't see me creep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 the stairs to have a peep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 thought that I was tucke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in my bedroom fast asleep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, I saw Mommy tickle Santa Clau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derneath his beard so snowy white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, what a laugh it would have bee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Daddy had only see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mmy kissing Santa Claus last night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0" w:name="O_Christmas_Tree"/>
      <w:bookmarkStart w:id="11" w:name="O_Christmas_Tree"/>
      <w:bookmarkEnd w:id="11"/>
    </w:p>
    <w:p>
      <w:pPr>
        <w:pStyle w:val="Heading3"/>
        <w:rPr>
          <w:sz w:val="28"/>
          <w:szCs w:val="28"/>
        </w:rPr>
      </w:pPr>
      <w:bookmarkStart w:id="12" w:name="Frosty_the_Snow_Man"/>
      <w:bookmarkStart w:id="13" w:name="O_Christmas_Tree"/>
      <w:bookmarkEnd w:id="1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342900</wp:posOffset>
            </wp:positionV>
            <wp:extent cx="733425" cy="8001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sz w:val="28"/>
          <w:szCs w:val="28"/>
        </w:rPr>
        <w:t>Frosty the Snow Ma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sty the snowman was a jolly happy soul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corncob pipe and a button nos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wo eyes made out of coal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sty the snowman is a fairy tale, they say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was made of snow but the childre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ow how he came to life one day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must have been some magic in tha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d silk hat they found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when they placed it on his hea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began to dance around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, Frosty the snowma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alive as he could b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children say he could laugh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lay just the same as you and m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umpetty thump thump,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mpety thump thum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 at Frosty go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mpetty thump thum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mpety thump thum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the hills of snow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sty the snowman knew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un was hot that day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he said, "Let's run an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ll have some fu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before I melt away."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 to the villag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a broomstick in his hand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nning here and there al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ound the square say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ch me if you can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led them down the streets of tow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ght to the traffic cop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e only paused a moment whe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heard him holler "Stop!"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Frosty the snow ma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to hurry on his way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he waved goodbye say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Don't you cry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ll be back again some day."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umpetty thump thump,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mpety thump thum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 at Frosty go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umpetty thump thump,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mpety thump thum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the hills of snow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" w:name="Have_Yourself_A_Merry_Little_Christmas"/>
      <w:bookmarkStart w:id="15" w:name="Have_Yourself_A_Merry_Little_Christmas"/>
    </w:p>
    <w:p>
      <w:pPr>
        <w:pStyle w:val="Heading3"/>
        <w:rPr>
          <w:sz w:val="28"/>
          <w:szCs w:val="28"/>
        </w:rPr>
      </w:pPr>
      <w:bookmarkStart w:id="16" w:name="Have_Yourself_A_Merry_Little_Christmas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421640</wp:posOffset>
            </wp:positionV>
            <wp:extent cx="982980" cy="8496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6"/>
      <w:r>
        <w:rPr>
          <w:sz w:val="28"/>
          <w:szCs w:val="28"/>
        </w:rPr>
        <w:t>Have Yourself A Merry Little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yourself a merry little Christma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your heart be ligh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now on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troubles will be out of sigh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yourself a merry little Christma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e the Yule-tide gay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m now on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troubles will be miles away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we are as in olden day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ppy golden days of yor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hful friends who are dear to u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ther near to us once mor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the years we all will be togeth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the Fates allow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g a shining star upon the highest bough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ave yourself a merry little Christmas no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17" w:name="Here_Comes_Santa_Claus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7280</wp:posOffset>
            </wp:positionH>
            <wp:positionV relativeFrom="paragraph">
              <wp:posOffset>196215</wp:posOffset>
            </wp:positionV>
            <wp:extent cx="1809750" cy="12668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7"/>
      <w:r>
        <w:rPr>
          <w:sz w:val="28"/>
          <w:szCs w:val="28"/>
        </w:rPr>
        <w:t>Here Comes Santa Clau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comes Santa Claus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comes Santa Claus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ght down Santa Claus Lane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xen and Blitzen and all his reinde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e pulling on the reins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ls are ringing, children singing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is merry and bright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g your stockings and say your prayer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Cause Santa Claus comes tonight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comes Santa Claus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comes Santa Claus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ght down Santa Claus Lane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's got a bag that is filled with toy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the boys and girls again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r those sleigh bells jingle jangl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 beautiful sight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mp in bed, cover up your head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Cause Santa Claus comes tonight</w:t>
      </w:r>
    </w:p>
    <w:p>
      <w:pPr>
        <w:pStyle w:val="Heading3"/>
        <w:rPr/>
      </w:pPr>
      <w:bookmarkStart w:id="18" w:name="Holly_Jolly_Christmas"/>
      <w:r>
        <w:rPr>
          <w:sz w:val="28"/>
          <w:szCs w:val="28"/>
        </w:rPr>
        <w:t>Holly Jolly Christmas</w:t>
      </w:r>
      <w:bookmarkEnd w:id="18"/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a holly, jolly Christmas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's the best time of the yea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on't know if there'll be snow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have a cup of cheer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a holly, jolly Christmas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hen you walk down the stree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 Hello to friends you know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everyone you meet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, ho, the mistleto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ng where you can see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body waits for you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ss her once for m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a holly jolly Christma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n case you didn't hear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 by golly, have a holly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lly Christmas this year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19" w:name="I'll_Be_Home_For_Christmas"/>
      <w:bookmarkEnd w:id="19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</wp:posOffset>
            </wp:positionH>
            <wp:positionV relativeFrom="paragraph">
              <wp:posOffset>439420</wp:posOffset>
            </wp:positionV>
            <wp:extent cx="803275" cy="118300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'll Be Home For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1425</wp:posOffset>
            </wp:positionH>
            <wp:positionV relativeFrom="paragraph">
              <wp:posOffset>66040</wp:posOffset>
            </wp:positionV>
            <wp:extent cx="581660" cy="105283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I'll be home for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an count on m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have snow and mistleto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resents on the tre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mas Eve will find m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the love light gleam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ll be home for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only in my dreams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0" w:name="I'll_Be_Home_For_Christmas"/>
      <w:bookmarkStart w:id="21" w:name="It's_the_most_wonderful_time_of_the_year"/>
      <w:bookmarkStart w:id="22" w:name="I'll_Be_Home_For_Christmas"/>
      <w:bookmarkStart w:id="23" w:name="It's_the_most_wonderful_time_of_the_year"/>
      <w:bookmarkEnd w:id="22"/>
    </w:p>
    <w:p>
      <w:pPr>
        <w:pStyle w:val="Heading3"/>
        <w:rPr>
          <w:sz w:val="28"/>
          <w:szCs w:val="28"/>
        </w:rPr>
      </w:pPr>
      <w:bookmarkStart w:id="24" w:name="It's_the_most_wonderful_time_of_the_year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</wp:posOffset>
            </wp:positionH>
            <wp:positionV relativeFrom="paragraph">
              <wp:posOffset>474980</wp:posOffset>
            </wp:positionV>
            <wp:extent cx="662940" cy="66294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t's the </w:t>
      </w:r>
      <w:bookmarkEnd w:id="24"/>
      <w:r>
        <w:rPr>
          <w:sz w:val="28"/>
          <w:szCs w:val="28"/>
        </w:rPr>
        <w:t>Most Wonderful Time of the Yea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's the most wonderful time of the year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 kids jingle bell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everyone telling you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Be of good cheer,"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's the most wonderful time of the year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'll be parties for host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shmallows for toasting an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oling out in the snow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'll be scary ghost stories an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es of the glories of Christmas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, long ago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's the most wonderful time of the year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'll be much mistletoe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earts will be glow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loved ones are near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's the most wonderful time of the year.</w:t>
      </w:r>
    </w:p>
    <w:p>
      <w:pPr>
        <w:pStyle w:val="Heading3"/>
        <w:rPr/>
      </w:pPr>
      <w:bookmarkStart w:id="25" w:name="Jingle_Bells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360" cy="70739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5"/>
      <w:r>
        <w:rPr>
          <w:sz w:val="28"/>
          <w:szCs w:val="28"/>
        </w:rPr>
        <w:t>Jingle Bell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shing through the snow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a one-horse open sleigh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er the fields we go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ughing all the way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lls on bob-tail r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ing spirits bright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fun it is to ride and s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leighing song tonigh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gle bells, jingle bell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gle all the way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what fun it is to rid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one-horse open sleigh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ay or two ago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thought I'd take a rid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on Miss Fanny Brigh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s seated by my side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horse was lean and lank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fortune seemed his lot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got into a drifted bank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e, we got upsot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gle Bells, Jingle Bell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gle all the way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fun it is to rid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 one-horse open sleigh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26" w:name="Let_It_Snow!"/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685800" cy="65786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6"/>
      <w:r>
        <w:rPr>
          <w:sz w:val="28"/>
          <w:szCs w:val="28"/>
        </w:rPr>
        <w:t>Let It Snow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, the weather outside is frightful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the fire is so delightful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ince we've no place to go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it snow, let it snow, let it snow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 doesn't show signs of stopp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 brought some corn for popping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ights are turned way down low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it snow, let it snow, let it snow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we finally say good night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w I'll hate going out in the storm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if you really hold me tight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way home I'll be warm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ire is slowly dy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, my dear, we're still good-bye-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as long as you love me so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it snow, let it snow, let it snow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27" w:name="Jolly_Old_Saint_Nicholas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</wp:posOffset>
            </wp:positionH>
            <wp:positionV relativeFrom="paragraph">
              <wp:posOffset>784225</wp:posOffset>
            </wp:positionV>
            <wp:extent cx="1063625" cy="114173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7"/>
      <w:r>
        <w:rPr>
          <w:sz w:val="28"/>
          <w:szCs w:val="28"/>
        </w:rPr>
        <w:t>Jolly Old Saint Nichol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lly old Saint Nichola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n your ear this way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't you tell a single sou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'm going to say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mas Eve is coming soon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, you dear old ma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isper what you'll bring to me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l me if you can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 clock is striking twelv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'm fast asleep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 the chimney, broad and black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your pack you'll creep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the stockings you will fin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ging in a row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e will be the shortest on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'll be sure to know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bby wants a pair of skate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zy wants a sle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ie wants a picture book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ellow, blue, and re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I think I'll leave to you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to give the res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ose for me, dear Santa Claus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ill know the best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8" w:name="Rocking_around_the_Christmas_Tree"/>
      <w:bookmarkStart w:id="29" w:name="Rocking_around_the_Christmas_Tree"/>
    </w:p>
    <w:p>
      <w:pPr>
        <w:pStyle w:val="Heading3"/>
        <w:rPr>
          <w:sz w:val="28"/>
          <w:szCs w:val="28"/>
        </w:rPr>
      </w:pPr>
      <w:bookmarkStart w:id="30" w:name="Rocking_around_the_Christmas_Tree"/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768350" cy="8001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0"/>
      <w:r>
        <w:rPr>
          <w:sz w:val="28"/>
          <w:szCs w:val="28"/>
        </w:rPr>
        <w:t>Rocking around the Christmas Tre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cking around the Christmas tre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Christmas party hop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tletoe hung where you can se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 couple tries to stop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cking around the Christmas tre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 the Christmas spirit r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r we'll have some pumpkin pi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we'll do some caroling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ill get a sentimenta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eling when you hea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ces singing let's be jolly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k the halls with boughs of holl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cking around the Christmas tre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ve a happy holida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one dancing merril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new old-fashioned way.</w:t>
      </w:r>
    </w:p>
    <w:p>
      <w:pPr>
        <w:pStyle w:val="Heading3"/>
        <w:rPr>
          <w:sz w:val="28"/>
          <w:szCs w:val="28"/>
        </w:rPr>
      </w:pPr>
      <w:bookmarkStart w:id="31" w:name="Jingle_Bell_Rock"/>
      <w:r>
        <w:rPr>
          <w:sz w:val="28"/>
          <w:szCs w:val="28"/>
        </w:rPr>
        <w:t>Jingle Bell Rock</w:t>
      </w:r>
      <w:bookmarkEnd w:id="31"/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gle bell, jingle bell, jingle bell rock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gle bells swing and jingle bells r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nowing and blowing up bushels of fu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the jingle hop has begu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gle bell, jingle bell, jingle bell rock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gle bells chime in jingle bell time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Dancing and prancing in Jingle Bell Square, In the frosty air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 bright time, it's the right tim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rock the night awa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gle bell time is a swell tim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go gliding in a one-horse sleigh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ddy-up jingle horse, pick up your fee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ingle around the clock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x and a-mingle in the jingling fee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's the jingle bell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's the jingle bell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's the jingle bell rock.</w:t>
      </w:r>
    </w:p>
    <w:p>
      <w:pPr>
        <w:pStyle w:val="Heading3"/>
        <w:rPr>
          <w:sz w:val="28"/>
          <w:szCs w:val="28"/>
        </w:rPr>
      </w:pPr>
      <w:bookmarkStart w:id="32" w:name="Santa_Claus_Is_Coming_To_Town"/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256540</wp:posOffset>
            </wp:positionV>
            <wp:extent cx="1028700" cy="72580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2"/>
      <w:r>
        <w:rPr>
          <w:sz w:val="28"/>
          <w:szCs w:val="28"/>
        </w:rPr>
        <w:t>Santa Claus Is Coming To Tow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better watch ou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better not cr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ter not pou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m telling you wh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a Claus is coming to tow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's making a list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hecking it twice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nna find out Who's naughty and nic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a Claus is coming to tow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sees you when you're sleep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knows when you're awak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knows if you've been bad or goo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be good for goodness sake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! You better watch out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better not cry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ter not pout, I'm telling you why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a Claus is coming to town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a Claus is coming to town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33" w:name="Rudolph_The_Red-Nosed_Reindeer"/>
      <w:r>
        <w:rPr>
          <w:sz w:val="28"/>
          <w:szCs w:val="28"/>
        </w:rPr>
        <w:t>Rudolph The Red-Nosed Reindeer</w:t>
      </w:r>
      <w:bookmarkEnd w:id="33"/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8255</wp:posOffset>
            </wp:positionV>
            <wp:extent cx="669925" cy="80010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You know Dasher and Danc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rancer and Vixen,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t and Cupi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Donner and Blitzen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do you recal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ost famous reindeer of all?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dolph the red-nosed reinde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d a very shiny nos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f you ever saw i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would even say it glow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of the other reinde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d to laugh and call him nam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never let poor Rudolph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y in any reindeer gam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one foggy Christmas Ev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a came to sa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dolph with your nose so brigh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n't you guide my sleigh tonight?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all the reindeer loved him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y shouted out with gle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Rudolph the red-nosed reinde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'll go down in history!"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34" w:name="Silver_Bells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22860</wp:posOffset>
            </wp:positionV>
            <wp:extent cx="1028700" cy="100012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4"/>
      <w:r>
        <w:rPr>
          <w:sz w:val="28"/>
          <w:szCs w:val="28"/>
        </w:rPr>
        <w:t>Silver Bell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sidewalk, busy sidewalk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essed in holiday styl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air there'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eling of Christmas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ren laughing, people pass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smile after smil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on every street corner you'll hear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ver bells, silver bell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's Christmas time in the city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ng-a-ling, hear them r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on it will be Christmas day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 street light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n stop light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ink a bright red and green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the shoppers rush hom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their treasures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ar the snow crunch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e the kids bunch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Santa's big scen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bove all this bustle you'll hear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lver bells, silver bell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's Christmas time in the city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ng-a-ling, hear them r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on it will be Christmas day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35" w:name="The_Christmas_Song"/>
      <w:bookmarkStart w:id="36" w:name="Sleigh_Ride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323340" cy="233299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5"/>
      <w:r>
        <w:rPr>
          <w:sz w:val="28"/>
          <w:szCs w:val="28"/>
        </w:rPr>
        <w:t>The Christmas So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stnuts roasting on an open fir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k Frost nipping at your nos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ule-tide carols being sung by a choi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olks dressed up like Eskimos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body knows a turke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me mistleto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 to make the season brigh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ny tots with their eyes all aglow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find it hard to sleep tonight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y know that Santa's on his wa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's loaded lots of toy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goodies on his sleigh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every mother's child is gonna sp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see if reinde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ly know how to fly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o I'm offering this simple phras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kids from one to ninety-two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it's been sai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y times, many way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ry Christmas to you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247775" cy="253873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White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m dreaming of a white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like the ones I used to know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re the treetops gliste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hildren liste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hear sleigh bells in the snow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m dreaming of a white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every Christmas card I writ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your days be merry and brigh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may all your Christmases be whit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'm dreaming of a white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every Christmas card I writ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 your days be merry and brigh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may all your Christmases be whi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37" w:name="Sleigh_Ride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485900" cy="55753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7"/>
      <w:r>
        <w:rPr>
          <w:sz w:val="28"/>
          <w:szCs w:val="28"/>
        </w:rPr>
        <w:t>Sleigh Rid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hear those sleigh bells jingl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ng ting tingling too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on, it's lovely weath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 sleigh ride together with you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side the snow is fall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riends are calling "Yoo hoo,"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on, it's lovely weath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 sleigh ride together with you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ddy yap, giddy yap, giddy ya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's go, Let's look at the show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re riding in a wonderland of snow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ddy yap, giddy yap, giddy ya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's grand, Just holding your hand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re gliding along with a so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wintry fairy land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cheeks are nice and ros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omfy cozy are w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re snuggled up togeth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two birds of a feather would b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's take that road before u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ing a chorus or two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on, it's lovely weath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 sleigh ride together with you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's a birthday part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home of Farmer Gra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'll be the perfect ending a perfect da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ll be singing the song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love to sing without a single sto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 the fireplace while we watch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chestnuts pop. Pop! pop! pop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's a happy feel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hing in the world can buy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they pass around the chocolat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the pumpkin pi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'll nearly be like a picture print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 Currier and Iv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se wonderful things are the thing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remember all through our lives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 hear those sleigh bells jingl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ng ting tingling too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on, it's lovely weath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 sleigh ride together with you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side the snow is fall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friends are calling "Yoo hoo,"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on, it's lovely weath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 sleigh ride together with you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ddy yap, giddy yap, giddy ya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's go, Let's look at the show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re riding in a wonderland of snow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ddy yap, giddy yap, giddy ya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's grand, Just holding your hand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re gliding along with a so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 wintry fairy lan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r cheeks are nice and ros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comfy cozy are w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re snuggled up togeth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e two birds of a feather would b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's take that road before u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ing a chorus or two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on, it's lovely weath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a sleigh ride together with y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38" w:name="The_Twelve_Days_of_Christmas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200" cy="102870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8"/>
      <w:r>
        <w:rPr>
          <w:sz w:val="28"/>
          <w:szCs w:val="28"/>
        </w:rPr>
        <w:t>The Twelve Days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first day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rue love sent to me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artridge in a pear tre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second day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rue love sent to me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turtle dov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Partridge in a pear tre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third day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rue love sent to me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Three French Hens, Two turtle dov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Partridge in a pear tre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fourth day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rue love sent to me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Four calling birds, Three French Hen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turtle dov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Partridge in a pear tre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fifth day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rue love sent to me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Five golden rings, Four calling birds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Three French Hens, Two turtle dov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Partridge in a pear tre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sixth day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rue love sent to me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Six geese a laying, Five golden rings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Four calling birds, Three French Hen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turtle dov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Partridge in a pear tre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seventh day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rue love sent to me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n swans a swimming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Six geese a laying, Five golden rings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Four calling birds, Three French Hen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turtle dov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Partridge in a pear tre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eighth day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rue love sent to me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ght maids a milk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n swans a swimming,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Six geese a laying, Five golden rings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Four calling birds, Three French Hen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turtle dov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Partridge in a pear tre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ninth day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rue love sent to me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e ladies danc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ight maids a milk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n swans a swimming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Six geese a laying, Five golden rings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Four calling birds, Three French Hen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turtle dov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Partridge in a pear tre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tenth day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rue love sent to me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Ten lords a leaping, Nine ladies dancing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 xml:space="preserve">Eight maids a milking,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n swans a swimming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Six geese a laying, Five golden rings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Four calling birds, Three French Hen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turtle dov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Partridge in a pear tre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eleventh day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rue love sent to me: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Eleven pipers piping, Ten lords a leaping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Nine ladies dancing, Eight maids a milk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n swans a swimming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Six geese a laying, Five golden rings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Four calling birds, Three French Hen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o turtle dov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Partridge in a pear tree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the twelfth day of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y true love sent to me: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elve drummers drumming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Eleven pipers piping, Ten lords a leaping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Nine ladies dancing, Eight maids a milking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Seven swans a swimming, Six geese a laying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Five golden rings, Four calling birds,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8"/>
          <w:szCs w:val="28"/>
        </w:rPr>
        <w:t>Three French Hens, Two turtle dov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Partridge in a pear tre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9" w:name="Up_On_the_Housetop"/>
      <w:bookmarkStart w:id="40" w:name="Up_On_the_Housetop"/>
    </w:p>
    <w:p>
      <w:pPr>
        <w:pStyle w:val="Heading3"/>
        <w:rPr>
          <w:sz w:val="28"/>
          <w:szCs w:val="28"/>
        </w:rPr>
      </w:pPr>
      <w:bookmarkStart w:id="41" w:name="Up_On_the_Housetop"/>
      <w:r>
        <w:rPr>
          <w:sz w:val="28"/>
          <w:szCs w:val="28"/>
        </w:rPr>
        <w:t>Up On the Housetop</w:t>
      </w:r>
      <w:bookmarkEnd w:id="41"/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on the housetop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indeer paus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jumps good old Santa Claus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7380</wp:posOffset>
            </wp:positionH>
            <wp:positionV relativeFrom="paragraph">
              <wp:posOffset>149860</wp:posOffset>
            </wp:positionV>
            <wp:extent cx="962025" cy="102870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" r="-21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62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Down thru' the chimne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lots of toy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 for the little one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mas joys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, ho, ho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ouldn't go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, ho, ho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ouldn't go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on the houseto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ck, click, click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 thru' the chimne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good Saint Nick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st comes the stock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little Nell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, dear Santa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l it well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ve her a doll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laughs and crie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e that will ope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shut her eyes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, ho, ho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ouldn't go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, ho, ho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</wp:posOffset>
            </wp:positionH>
            <wp:positionV relativeFrom="paragraph">
              <wp:posOffset>48260</wp:posOffset>
            </wp:positionV>
            <wp:extent cx="1103630" cy="194310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ouldn't go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on the houseto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ck, click, click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 thru' the chimne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good Saint Nick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comes the stock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little Will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 just se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a glorious fil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is a hammer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lots of tacks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so a ball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whip that cracks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, ho, ho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ouldn't go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, ho, ho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o wouldn't go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 on the housetop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ck, click, click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 thru' the chimney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good Saint Nick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440180" cy="99187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2" w:name="We_Wish_You_A_Merry_Christmas"/>
      <w:bookmarkStart w:id="43" w:name="We_Wish_You_A_Merry_Christmas"/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44" w:name="We_Wish_You_A_Merry_Christmas"/>
      <w:r>
        <w:rPr>
          <w:sz w:val="28"/>
          <w:szCs w:val="28"/>
        </w:rPr>
        <w:t>We Wish You A Merry Christmas</w:t>
      </w:r>
      <w:bookmarkEnd w:id="44"/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you a merry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you a merry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you a merry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happy New Year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d tidings we br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you and your kin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d tidings for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happy New Year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ant some figgy pudd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ant some figgy pudd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ant some figgy pudd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bring it right here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d tidings we br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you and your kin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d tidings for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happy New Year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on't go until we get som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on't go until we get som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on't go until we get som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 bring it out here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d tidings we br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you and your kin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d tidings for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happy New Year!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you a Merry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you a Merry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 wish you a Merry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happy New Year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d tidings we br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you and your kin;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ad tidings for Christmas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a happy New Year!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251460</wp:posOffset>
            </wp:positionV>
            <wp:extent cx="899795" cy="91440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5" w:name="Winter_Wonderland"/>
      <w:bookmarkStart w:id="46" w:name="Winter_Wonderland"/>
    </w:p>
    <w:p>
      <w:pPr>
        <w:pStyle w:val="Heading3"/>
        <w:rPr>
          <w:sz w:val="28"/>
          <w:szCs w:val="28"/>
        </w:rPr>
      </w:pPr>
      <w:bookmarkStart w:id="47" w:name="Winter_Wonderland"/>
      <w:r>
        <w:rPr>
          <w:sz w:val="28"/>
          <w:szCs w:val="28"/>
        </w:rPr>
        <w:t>Winter Wonderland</w:t>
      </w:r>
      <w:bookmarkEnd w:id="47"/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eigh bells ring, are you listen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lane, snow is glisten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eautiful sight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re happy tonight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king in a winter wonderland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ne away is the bluebird,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re to stay is a new bird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sings a love so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we go alo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king in a winter wonderland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meadow we can build a snowman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pretend that he is Parson Brow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'll say: Are you married?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ll say: No man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t you can do the job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you're in town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r on, we'll conspir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we dream by the fire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face unafraid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lans that we've made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king in a winter wonderland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meadow we can build a snowman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pretend that he's a circus clown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ll have lots of fun with mister snowman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til the other kids knock him down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t snows, ain't it thrilling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ough your nose gets a chilling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'll frolic and play, the Eskimo way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king in a winter wonderland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king in a winter wonderland,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king in a winter wonderland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0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03:00Z</dcterms:created>
  <dc:creator>EHHS</dc:creator>
  <dc:description/>
  <cp:keywords/>
  <dc:language>en-US</dc:language>
  <cp:lastModifiedBy>College of EHHS</cp:lastModifiedBy>
  <cp:lastPrinted>2008-11-04T12:21:00Z</cp:lastPrinted>
  <dcterms:modified xsi:type="dcterms:W3CDTF">2008-11-09T14:03:00Z</dcterms:modified>
  <cp:revision>2</cp:revision>
  <dc:subject/>
  <dc:title>Holiday song book</dc:title>
</cp:coreProperties>
</file>