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jpeg" ContentType="image/jpeg"/>
  <Override PartName="/word/media/image1.jpeg" ContentType="image/jpeg"/>
  <Override PartName="/word/media/image2.wmf" ContentType="image/x-wmf"/>
  <Override PartName="/word/media/image3.wmf" ContentType="image/x-wmf"/>
  <Override PartName="/word/media/image5.wmf" ContentType="image/x-wmf"/>
  <Override PartName="/word/media/image7.jpeg" ContentType="image/jpeg"/>
  <Override PartName="/word/media/image10.wmf" ContentType="image/x-wmf"/>
  <Override PartName="/word/media/image4.jpeg" ContentType="image/jpeg"/>
  <Override PartName="/word/media/image6.wmf" ContentType="image/x-wmf"/>
  <Override PartName="/word/media/image11.wmf" ContentType="image/x-wmf"/>
  <Override PartName="/word/media/image12.jpeg" ContentType="image/jpeg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The Garden Song   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40280</wp:posOffset>
            </wp:positionH>
            <wp:positionV relativeFrom="paragraph">
              <wp:posOffset>-60960</wp:posOffset>
            </wp:positionV>
            <wp:extent cx="1550035" cy="1035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RUS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h by inch, row by row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nna make this garden grow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nna mulch it deep and low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nna make it fertile ground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h by inch, row by row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ase bless these seeds I sow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ase keep them safe below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'Till the rain comes tumbling down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Pulling weeds and picking stones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ab/>
        <w:t>We are made of dreams and bones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ab/>
        <w:t>Need a place to call my own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'Cause the time is close at hand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ab/>
        <w:t>Grain for grain, sun and rain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ab/>
        <w:t>Find my way in nature's chain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ab/>
        <w:t>Till my body and my brain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o the music of the land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RUS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ab/>
        <w:t>Plant your rows straight and long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ab/>
        <w:t>Season with a prayer and song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ab/>
        <w:t>Mother Earth will make you strong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ab/>
        <w:t>If you give her loving care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ind w:left="91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ld crow watching from a tree</w:t>
        <w:br/>
        <w:t>He's got his hungry eye on me</w:t>
        <w:br/>
        <w:t>In my garden I'm as free</w:t>
        <w:br/>
        <w:t>As that feathered thief up there</w:t>
      </w:r>
    </w:p>
    <w:p>
      <w:pPr>
        <w:pStyle w:val="HTMLPreformatted"/>
        <w:ind w:left="28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RUS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Web"/>
        <w:rPr>
          <w:b/>
          <w:b/>
          <w:color w:val="00000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28600</wp:posOffset>
            </wp:positionV>
            <wp:extent cx="1254760" cy="15855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u w:val="single"/>
        </w:rPr>
        <w:t>Here Comes Peter Cottontail</w:t>
      </w:r>
    </w:p>
    <w:p>
      <w:pPr>
        <w:pStyle w:val="NormalWeb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54760</wp:posOffset>
            </wp:positionH>
            <wp:positionV relativeFrom="paragraph">
              <wp:posOffset>2961640</wp:posOffset>
            </wp:positionV>
            <wp:extent cx="1143000" cy="6826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Here comes Peter Cottontail</w:t>
        <w:br/>
        <w:t>Hoppin' down the bunny trail,</w:t>
        <w:br/>
        <w:t>Hippity hoppity,</w:t>
        <w:br/>
        <w:t>Easter's on its way</w:t>
        <w:br/>
        <w:br/>
        <w:t>Bringin' ev'ry girl and boy</w:t>
        <w:br/>
        <w:t>A basketful of Easter joy</w:t>
        <w:br/>
        <w:t>Things to make your Easter</w:t>
        <w:br/>
        <w:t>Bright and gay</w:t>
        <w:br/>
        <w:br/>
        <w:t>Here' comes Peter Cottontail</w:t>
        <w:br/>
        <w:t>Hoppin' down the bunny trail</w:t>
        <w:br/>
        <w:t>Hippity hoppity</w:t>
        <w:br/>
        <w:t>Happy Easter Day</w:t>
        <w:br/>
        <w:br/>
      </w:r>
    </w:p>
    <w:p>
      <w:pPr>
        <w:pStyle w:val="NormalWeb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Easter Parade</w:t>
      </w:r>
    </w:p>
    <w:p>
      <w:pPr>
        <w:pStyle w:val="NormalWeb"/>
        <w:rPr>
          <w:color w:val="000000"/>
        </w:rPr>
      </w:pPr>
      <w:r>
        <w:rPr>
          <w:color w:val="000000"/>
        </w:rPr>
        <w:t>In your Easter bonnet, with all the frills upon it</w:t>
        <w:br/>
        <w:t>You'll be the grandest lady in the Easter parade</w:t>
        <w:br/>
        <w:br/>
        <w:t>I'll be all in clover and when they look you over</w:t>
        <w:br/>
        <w:t>I'll be the proudest fellow in the Easter parade</w:t>
        <w:br/>
        <w:br/>
        <w:t>On the Avenue</w:t>
        <w:br/>
        <w:t>Fifth Avenue</w:t>
        <w:br/>
        <w:t>The photographers will snap us</w:t>
        <w:br/>
        <w:t>And you'll find that you're</w:t>
        <w:br/>
        <w:t>In the rotogravure</w:t>
        <w:br/>
        <w:br/>
        <w:t>Oh, I could write a sonnet about your Easter bonnet</w:t>
        <w:br/>
        <w:t>And of the girl I'm taking to the Easter parade</w:t>
      </w:r>
    </w:p>
    <w:p>
      <w:pPr>
        <w:pStyle w:val="NormalWeb"/>
        <w:rPr>
          <w:b/>
          <w:b/>
          <w:color w:val="000000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40280</wp:posOffset>
            </wp:positionH>
            <wp:positionV relativeFrom="paragraph">
              <wp:posOffset>-228600</wp:posOffset>
            </wp:positionV>
            <wp:extent cx="1714500" cy="91821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u w:val="single"/>
        </w:rPr>
        <w:t>June is Bustin Out All Over</w:t>
      </w:r>
    </w:p>
    <w:p>
      <w:pPr>
        <w:pStyle w:val="Normal"/>
        <w:rPr/>
      </w:pPr>
      <w:r>
        <w:rPr/>
        <w:t>June is bustin' out all over</w:t>
        <w:br/>
        <w:t>All over the meadow and the hill!</w:t>
        <w:br/>
        <w:t>Buds're bustin' outa bushes</w:t>
        <w:br/>
        <w:t>And the rompin' river pushes</w:t>
        <w:br/>
        <w:t>Ev'ry little wheel that wheels beside the mill!</w:t>
        <w:br/>
        <w:br/>
        <w:t>June is bustin' out all over</w:t>
        <w:br/>
        <w:t>The feelin' is gettin' so intense,</w:t>
        <w:br/>
        <w:t>That the young Virginia creepers</w:t>
        <w:br/>
        <w:t>Hev been huggin' the bejeepers</w:t>
        <w:br/>
        <w:t>Outa all the mornin' glories on the fence!</w:t>
        <w:br/>
        <w:t>Because it's June...</w:t>
        <w:br/>
        <w:br/>
        <w:t>June, June, June</w:t>
        <w:br/>
        <w:t>Just because it's June, June, Jun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49860</wp:posOffset>
            </wp:positionV>
            <wp:extent cx="1143000" cy="10287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hen Irish Eyes Are Smili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Style w:val="StrongEmphasis"/>
          <w:b w:val="false"/>
          <w:iCs/>
        </w:rPr>
        <w:t>When Irish eyes are smiling,</w:t>
      </w:r>
      <w:r>
        <w:rPr>
          <w:b/>
          <w:bCs/>
          <w:iCs/>
        </w:rPr>
        <w:br/>
      </w:r>
      <w:r>
        <w:rPr>
          <w:rStyle w:val="StrongEmphasis"/>
          <w:b w:val="false"/>
          <w:iCs/>
        </w:rPr>
        <w:t>Sure, 'tis like the morn in Spring.</w:t>
      </w:r>
      <w:r>
        <w:rPr>
          <w:b/>
          <w:bCs/>
          <w:iCs/>
        </w:rPr>
        <w:br/>
      </w:r>
      <w:r>
        <w:rPr>
          <w:rStyle w:val="StrongEmphasis"/>
          <w:b w:val="false"/>
          <w:iCs/>
        </w:rPr>
        <w:t>In the lilt of Irish laughter</w:t>
      </w:r>
      <w:r>
        <w:rPr>
          <w:b/>
          <w:bCs/>
          <w:iCs/>
        </w:rPr>
        <w:br/>
      </w:r>
      <w:r>
        <w:rPr>
          <w:rStyle w:val="StrongEmphasis"/>
          <w:b w:val="false"/>
          <w:iCs/>
        </w:rPr>
        <w:t>You can hear the angels sing.</w:t>
      </w:r>
      <w:r>
        <w:rPr>
          <w:b/>
          <w:bCs/>
          <w:iCs/>
        </w:rPr>
        <w:br/>
      </w:r>
      <w:r>
        <w:rPr>
          <w:rStyle w:val="StrongEmphasis"/>
          <w:b w:val="false"/>
          <w:iCs/>
        </w:rPr>
        <w:t>When Irish hearts are happy,</w:t>
      </w:r>
      <w:r>
        <w:rPr>
          <w:b/>
          <w:bCs/>
          <w:iCs/>
        </w:rPr>
        <w:br/>
      </w:r>
      <w:r>
        <w:rPr>
          <w:rStyle w:val="StrongEmphasis"/>
          <w:b w:val="false"/>
          <w:iCs/>
        </w:rPr>
        <w:t>All the world seems bright and gay.</w:t>
      </w:r>
      <w:r>
        <w:rPr>
          <w:b/>
          <w:bCs/>
          <w:iCs/>
        </w:rPr>
        <w:br/>
      </w:r>
      <w:r>
        <w:rPr>
          <w:rStyle w:val="StrongEmphasis"/>
          <w:b w:val="false"/>
          <w:iCs/>
        </w:rPr>
        <w:t>And when Irish eyes are smiling,</w:t>
      </w:r>
      <w:r>
        <w:rPr>
          <w:b/>
          <w:bCs/>
          <w:iCs/>
        </w:rPr>
        <w:br/>
      </w:r>
      <w:r>
        <w:rPr>
          <w:rStyle w:val="StrongEmphasis"/>
          <w:b w:val="false"/>
          <w:iCs/>
        </w:rPr>
        <w:t>Sure, they steal your heart away.</w:t>
      </w:r>
    </w:p>
    <w:p>
      <w:pPr>
        <w:pStyle w:val="Normal"/>
        <w:rPr>
          <w:rStyle w:val="StrongEmphasis"/>
          <w:b w:val="false"/>
          <w:b w:val="false"/>
          <w:iCs/>
        </w:rPr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75260</wp:posOffset>
            </wp:positionV>
            <wp:extent cx="819785" cy="96774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reen Grow the Lilac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Choru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een grow the lilacs, all sparkling with dew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'm lonely, my darling, since parting with you;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 xml:space="preserve">But by our next meeting I'll hope to prove tru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change the green lilacs to the Red, White and Blue.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once had a sweetheart, but now I have non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e's gone and she's left me, I care not for on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nce she's gone and left me, contented I'll be,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she loves another one better than me.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rus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passed my love's window, both early and lat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look that she gave me, it makes my heart ache;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h, the look that she gave me was painful to see,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she loves another one better than me.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oru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wrote my love letters in rosy red lines,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e sent me an answer all twisted and twined;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ying,"Keep your love letters and I will keep min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 you write to your love and I'll write to mi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45720</wp:posOffset>
            </wp:positionV>
            <wp:extent cx="1440180" cy="143700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April Shower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Cs/>
        </w:rPr>
      </w:pPr>
      <w:r>
        <w:rPr>
          <w:bCs/>
        </w:rPr>
        <w:t>When April showers may come your way</w:t>
        <w:br/>
        <w:t>They bring the flowers that bloom in May</w:t>
        <w:br/>
        <w:t>So when it's raining have no regrets</w:t>
        <w:br/>
        <w:t>Because it isn't raining rain you know</w:t>
        <w:br/>
        <w:t>It's raining violets</w:t>
        <w:br/>
        <w:br/>
        <w:t>And when you see clouds up on a hill</w:t>
        <w:br/>
        <w:t>You know they'll bring crowds of daffodils</w:t>
        <w:br/>
        <w:t>So just keep looking for a bluebird</w:t>
        <w:br/>
        <w:t>And listening for his song</w:t>
        <w:br/>
        <w:t>Whenever April showers come along</w:t>
        <w:b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819150" cy="126492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u w:val="single"/>
        </w:rPr>
        <w:t>An Irish Lullaby (Too-ra-loo-ra-loo-ra)</w:t>
      </w:r>
    </w:p>
    <w:p>
      <w:pPr>
        <w:pStyle w:val="Normal"/>
        <w:spacing w:before="280" w:after="280"/>
        <w:rPr/>
      </w:pPr>
      <w:r>
        <w:rPr/>
        <w:t xml:space="preserve">Over in Killarney </w:t>
        <w:br/>
        <w:t xml:space="preserve">Many years ago, </w:t>
        <w:br/>
        <w:t xml:space="preserve">Me Mither sang a song to me </w:t>
        <w:br/>
        <w:t xml:space="preserve">In tones so sweet and low. </w:t>
        <w:br/>
        <w:t xml:space="preserve">Just a simple little ditty, </w:t>
        <w:br/>
        <w:t xml:space="preserve">In her good ould Irish way, </w:t>
        <w:br/>
        <w:t xml:space="preserve">And l'd give the world if she could sing </w:t>
        <w:br/>
        <w:t xml:space="preserve">That song to me this day. </w:t>
      </w:r>
    </w:p>
    <w:p>
      <w:pPr>
        <w:pStyle w:val="Normal"/>
        <w:rPr/>
      </w:pPr>
      <w:r>
        <w:rPr/>
        <w:t xml:space="preserve">"Too-ra-loo-ra-loo-ral, Too-ra-loo-ra-li, </w:t>
        <w:br/>
        <w:t>Too-ra-loo-ra-loo-ral, hush now, don't you cry!</w:t>
        <w:br/>
        <w:t xml:space="preserve">Too-ra-loo-ra-loo-ral, Too-ra-loo-ra-li, </w:t>
        <w:br/>
        <w:t xml:space="preserve">Too-ra-loo-ra-loo-ral, that's an Irish lullaby."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u w:val="single"/>
        </w:rPr>
      </w:pPr>
      <w:r>
        <w:rPr>
          <w:b/>
          <w:bCs/>
          <w:u w:val="single"/>
        </w:rPr>
        <w:t>Danny Boy</w:t>
      </w:r>
    </w:p>
    <w:p>
      <w:pPr>
        <w:pStyle w:val="Normal"/>
        <w:spacing w:before="280" w:after="28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33020</wp:posOffset>
            </wp:positionV>
            <wp:extent cx="1028700" cy="60960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Oh Danny boy, the pipes, the pipes are calling </w:t>
        <w:br/>
        <w:t xml:space="preserve">From glen to glen, and down the mountain side </w:t>
        <w:br/>
        <w:t xml:space="preserve">The summer's gone, and all the flowers are dying </w:t>
        <w:br/>
        <w:t xml:space="preserve">'tis you, 'tis you must go and I must bide. </w:t>
      </w:r>
    </w:p>
    <w:p>
      <w:pPr>
        <w:pStyle w:val="Normal"/>
        <w:spacing w:before="280" w:after="280"/>
        <w:rPr/>
      </w:pPr>
      <w:r>
        <w:rPr/>
        <w:t xml:space="preserve">But come you back when summer's in the meadow </w:t>
        <w:br/>
        <w:t xml:space="preserve">Or when the valley's hushed and white with snow </w:t>
        <w:br/>
        <w:t xml:space="preserve">'tis I'll be there in sunshine or in shadow </w:t>
        <w:br/>
        <w:t xml:space="preserve">Oh Danny boy, oh Danny boy, I love you so. 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u w:val="single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23520</wp:posOffset>
            </wp:positionH>
            <wp:positionV relativeFrom="paragraph">
              <wp:posOffset>114300</wp:posOffset>
            </wp:positionV>
            <wp:extent cx="1012825" cy="102870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u w:val="single"/>
        </w:rPr>
        <w:t>Michael Finnegan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(Traditional Nursery Rhyme)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There was an old man named Michael Finnegan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He had whiskers on his chin again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Along came the wind and blew them in again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Poor old Michael Finnegan....Begin again.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There was an old man named Michael Finnegan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He went fishing with a pin again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Caught a fish and dropped it in again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Poor old Michael Finnegan....Begin again.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There was an old man named Michael Finnegan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He grew fat and then grew thin again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Then he died and had to begin again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Poor old Michael Finnegan....Begin again.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/>
          <w:kern w:val="2"/>
          <w:sz w:val="24"/>
          <w:szCs w:val="24"/>
          <w:u w:val="single"/>
        </w:rPr>
      </w:r>
    </w:p>
    <w:p>
      <w:pPr>
        <w:pStyle w:val="HTMLPreformatted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br/>
      </w:r>
    </w:p>
    <w:p>
      <w:pPr>
        <w:pStyle w:val="NormalWeb"/>
        <w:rPr>
          <w:color w:val="000000"/>
          <w:u w:val="single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281940</wp:posOffset>
            </wp:positionV>
            <wp:extent cx="800100" cy="73025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u w:val="single"/>
        </w:rPr>
        <w:t>When the Red Red Robin comes Bobbing Along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When the red, red robin comes bob, bob bobbin' along, along, </w:t>
        <w:br/>
        <w:t xml:space="preserve">There'll be no more sobbing when he starts throbbing </w:t>
        <w:br/>
        <w:t xml:space="preserve">His own sweet song.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Wake up, wake up, wake up you sleepy head, </w:t>
        <w:br/>
        <w:t xml:space="preserve">Get up, get up, get up, get out of bed, </w:t>
        <w:br/>
        <w:t xml:space="preserve">Cheer up, cheer up, cheer up the sun is red, </w:t>
        <w:br/>
        <w:t xml:space="preserve">Live, love, laugh and be happy.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What if I've been blue, </w:t>
        <w:br/>
        <w:t xml:space="preserve">Now I'm walking through fields of flowers, </w:t>
        <w:br/>
        <w:t xml:space="preserve">Rain may glisten, but I still listen for hours and hours. </w:t>
        <w:br/>
        <w:t xml:space="preserve">I'm just a kid again, doing what I did again, singing an old sweet song, </w:t>
        <w:br/>
        <w:t xml:space="preserve">When the red, red robin comes bob, bob bobbin' along. </w:t>
      </w:r>
    </w:p>
    <w:p>
      <w:pPr>
        <w:pStyle w:val="Normal"/>
        <w:rPr/>
      </w:pPr>
      <w:r>
        <w:rPr/>
        <w:t xml:space="preserve"> </w:t>
      </w:r>
    </w:p>
    <w:p>
      <w:pPr>
        <w:pStyle w:val="NormalWeb"/>
        <w:rPr>
          <w:bCs/>
          <w:color w:val="000000"/>
          <w:u w:val="single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8890</wp:posOffset>
            </wp:positionH>
            <wp:positionV relativeFrom="paragraph">
              <wp:posOffset>530860</wp:posOffset>
            </wp:positionV>
            <wp:extent cx="691515" cy="89408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u w:val="single"/>
        </w:rPr>
        <w:t>I’m Looking Over a Four-Leaf Clover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I'm looking over a four-leaf clover </w:t>
        <w:br/>
        <w:t>That I overlooked before.</w:t>
        <w:br/>
        <w:t>One leaf is sunshine, the second is rain,</w:t>
        <w:br/>
        <w:t>Third is the roses that grow in the lane.</w:t>
        <w:br/>
        <w:t>No need explaining, the one remaining</w:t>
        <w:br/>
        <w:t>Is somebody I adore.</w:t>
        <w:br/>
        <w:t>I'm looking over a four-leaf clover</w:t>
        <w:br/>
        <w:t>That I overlooked before .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5720</wp:posOffset>
            </wp:positionH>
            <wp:positionV relativeFrom="paragraph">
              <wp:posOffset>167640</wp:posOffset>
            </wp:positionV>
            <wp:extent cx="825500" cy="185420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3" t="-19" r="-4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nti-Garden Song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lo Guthrie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lug by slug, weed by weed</w:t>
        <w:br/>
        <w:t>Boy this garden's got me teed</w:t>
        <w:br/>
        <w:t>All the insects come to feed</w:t>
        <w:br/>
        <w:t>On my tomato plants</w:t>
        <w:br/>
        <w:br/>
        <w:t>Sunburt face, skinned up knees</w:t>
        <w:br/>
        <w:t>The kitchen's chocked with zucchinis</w:t>
        <w:br/>
        <w:t>I'm shopping at the A&amp;P's</w:t>
        <w:br/>
        <w:t>Next time I get the chance</w:t>
        <w:br/>
      </w:r>
      <w:r>
        <w:br w:type="page"/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Times New Roman" w:hAnsi="Times New Roman" w:cs="Times New Roman"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4.4pt;margin-top:-18pt;width:260.95pt;height:44.95pt;mso-wrap-style:none;v-text-anchor:middle" type="_x0000_t136">
            <v:path textpathok="t"/>
            <v:textpath on="t" fitshape="t" string="Songs for Spring" style="font-family:&quot;Arial Black&quot;;font-size:3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jc w:val="center"/>
        <w:outlineLvl w:val="1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Including Easter and St. Patrick’s Day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Times New Roman" w:hAnsi="Times New Roman" w:cs="Times New Roman"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11480</wp:posOffset>
            </wp:positionH>
            <wp:positionV relativeFrom="paragraph">
              <wp:posOffset>6350</wp:posOffset>
            </wp:positionV>
            <wp:extent cx="3022600" cy="3657600"/>
            <wp:effectExtent l="0" t="0" r="0" b="0"/>
            <wp:wrapSquare wrapText="bothSides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TMLPreformatted"/>
        <w:numPr>
          <w:ilvl w:val="0"/>
          <w:numId w:val="0"/>
        </w:numPr>
        <w:ind w:left="150" w:hanging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TMLPreformatted"/>
        <w:numPr>
          <w:ilvl w:val="0"/>
          <w:numId w:val="0"/>
        </w:numPr>
        <w:ind w:left="150" w:hanging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sectPr>
      <w:type w:val="nextPage"/>
      <w:pgSz w:orient="landscape" w:w="15840" w:h="12240"/>
      <w:pgMar w:left="1008" w:right="1008" w:gutter="0" w:header="0" w:top="1008" w:footer="0" w:bottom="1008"/>
      <w:pgNumType w:fmt="decimal"/>
      <w:cols w:num="2" w:equalWidth="false" w:sep="false">
        <w:col w:w="6012" w:space="1620"/>
        <w:col w:w="619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3300"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330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b/>
      <w:bCs/>
      <w:color w:val="99000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EEE8A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jpeg"/><Relationship Id="rId14" Type="http://schemas.openxmlformats.org/officeDocument/2006/relationships/image" Target="media/image13.wmf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5:23:00Z</dcterms:created>
  <dc:creator>EHHS</dc:creator>
  <dc:description/>
  <cp:keywords/>
  <dc:language>en-US</dc:language>
  <cp:lastModifiedBy>College of EHHS</cp:lastModifiedBy>
  <cp:lastPrinted>2009-03-30T10:26:00Z</cp:lastPrinted>
  <dcterms:modified xsi:type="dcterms:W3CDTF">2009-03-30T15:23:00Z</dcterms:modified>
  <cp:revision>2</cp:revision>
  <dc:subject/>
  <dc:title>Here Comes Peter Cottontail</dc:title>
</cp:coreProperties>
</file>