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he Kite</w:t>
      </w:r>
    </w:p>
    <w:p>
      <w:pPr>
        <w:pStyle w:val="Subtitle"/>
        <w:rPr>
          <w:szCs w:val="28"/>
        </w:rPr>
      </w:pPr>
      <w:r>
        <w:rPr>
          <w:szCs w:val="28"/>
        </w:rPr>
        <w:t>Play written by Cayla Hurlburt and Mark Schlenbaker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og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>Our kite will fly up and up.  It will fly all the way to top of the sky.  Toad, I will hold the ball of string.  You hold the kite and run.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(ACTION—Toad runs with the kite)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Robins:</w:t>
      </w:r>
      <w:r>
        <w:rPr>
          <w:rFonts w:cs="Arial Rounded MT Bold" w:ascii="Arial Rounded MT Bold" w:hAnsi="Arial Rounded MT Bold"/>
          <w:sz w:val="28"/>
          <w:szCs w:val="28"/>
        </w:rPr>
        <w:t xml:space="preserve">  That kite will not fly.  You may as well give up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oad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>Frog, this kite will not fly I give up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og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 xml:space="preserve">We must make a second try.  Wave the kite over your head.  Perhaps that will make it fly.  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(ACTION—Toad runs with the kite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Robins:</w:t>
      </w:r>
      <w:r>
        <w:rPr>
          <w:rFonts w:cs="Arial Rounded MT Bold" w:ascii="Arial Rounded MT Bold" w:hAnsi="Arial Rounded MT Bold"/>
          <w:sz w:val="28"/>
          <w:szCs w:val="28"/>
        </w:rPr>
        <w:t xml:space="preserve">  What a joke!  That kite will never get off the ground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oad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 xml:space="preserve">This kite is a joke.  It will never get off the ground.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og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 xml:space="preserve">We have to make a third try.  Wave the kite over your head and jump up and down.  Perhaps that will make it fly.  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(ACTION—Toad runs with the kit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Robins:</w:t>
      </w:r>
      <w:r>
        <w:rPr>
          <w:rFonts w:cs="Arial Rounded MT Bold" w:ascii="Arial Rounded MT Bold" w:hAnsi="Arial Rounded MT Bold"/>
          <w:sz w:val="28"/>
          <w:szCs w:val="28"/>
        </w:rPr>
        <w:t xml:space="preserve">  That kite is junk!  Throw it away and go home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oad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 xml:space="preserve">This kite is junk.  I think we should throw it away and go home.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og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>Toad, we need one more try.  Wave the kite over your head.  Jump up and down and shout UP KITE UP.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(ACTION—Toad runs with the kite and shouts: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</w:p>
    <w:p>
      <w:pPr>
        <w:pStyle w:val="Normal"/>
        <w:ind w:left="144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oad:</w:t>
      </w:r>
      <w:r>
        <w:rPr>
          <w:rFonts w:cs="Arial Rounded MT Bold" w:ascii="Arial Rounded MT Bold" w:hAnsi="Arial Rounded MT Bold"/>
          <w:sz w:val="28"/>
          <w:szCs w:val="28"/>
        </w:rPr>
        <w:t xml:space="preserve">  UP KITE UP!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0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  <w:t>(ACTION—put kite up in air)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Toad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>We did it!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Frog:</w:t>
      </w:r>
      <w:r>
        <w:rPr>
          <w:rFonts w:cs="Arial Rounded MT Bold" w:ascii="Arial Rounded MT Bold" w:hAnsi="Arial Rounded MT Bold"/>
          <w:sz w:val="28"/>
          <w:szCs w:val="28"/>
        </w:rPr>
        <w:t xml:space="preserve">  </w:t>
        <w:tab/>
        <w:t>Yes, if a running try did not work, and a running and waving try did not work, and a running, waving, and jumping try did not work, I knew that a running, waving, jumping, and shouting try just had to work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HE END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8:13:00Z</dcterms:created>
  <dc:creator>pmsd pmsd</dc:creator>
  <dc:description/>
  <cp:keywords/>
  <dc:language>en-US</dc:language>
  <cp:lastModifiedBy>Client Services</cp:lastModifiedBy>
  <dcterms:modified xsi:type="dcterms:W3CDTF">2006-08-27T18:13:00Z</dcterms:modified>
  <cp:revision>2</cp:revision>
  <dc:subject/>
  <dc:title>Tomorrow</dc:title>
</cp:coreProperties>
</file>