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8370" cy="549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001395" cy="595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ose Lazy Hazy Crazy Days of Summer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ut those lazy, hazy, crazy days of summ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days of soda and pretzels and be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ut those lazy, hazy, crazy days of summ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t off the sun and moon and sing a song of che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fill your basket full of sandwiches and ween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lock the house up, now you're s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 the beach you'll see the girls in their bikini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ute as ever but they never get 'em w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ut those lazy, hazy, crazy days of summ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days of soda and pretzels and be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ut those lazy, hazy, crazy days of summ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'll wish that summer could always be he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3947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</w:rPr>
        <w:t>See You in Septemb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'll be alone each and every night</w:t>
        <w:br/>
        <w:t>While you're away, don't forget to write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ee you in September</w:t>
        <w:br/>
        <w:t>See you when the summer's through</w:t>
        <w:br/>
        <w:t>Here we are</w:t>
        <w:br/>
        <w:t xml:space="preserve">Saying goodbye at the st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mmer vac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taking you away </w:t>
      </w:r>
    </w:p>
    <w:p>
      <w:pPr>
        <w:pStyle w:val="Normal"/>
        <w:rPr>
          <w:color w:val="000000"/>
        </w:rPr>
      </w:pPr>
      <w:r>
        <w:rPr>
          <w:color w:val="000000"/>
        </w:rPr>
        <w:t>Have a good time but remember</w:t>
        <w:br/>
        <w:t>There is danger in the summer moon above</w:t>
        <w:br/>
        <w:t>Will I see you in September</w:t>
        <w:br/>
        <w:t>Or lose you to a summer love?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y the Beautiful Sea</w:t>
      </w:r>
    </w:p>
    <w:p>
      <w:pPr>
        <w:pStyle w:val="Normal"/>
        <w:ind w:firstLine="18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y the sea, by the sea, by the beautiful sea!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You and me, you and me, oh how happy we'll be!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hen each wave comes a-rolling in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e will duck or swim,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nd we'll float and fool around the water.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er and under, and then up for air,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a is rich, Ma is rich, so now what do we care?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I love to be beside your side, beside the sea, </w:t>
      </w:r>
    </w:p>
    <w:p>
      <w:pPr>
        <w:pStyle w:val="HTMLPreformatted"/>
        <w:numPr>
          <w:ilvl w:val="0"/>
          <w:numId w:val="0"/>
        </w:numPr>
        <w:ind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eside the seaside, by the beautiful sea! </w:t>
      </w:r>
    </w:p>
    <w:p>
      <w:pPr>
        <w:pStyle w:val="HTMLPreformatted"/>
        <w:numPr>
          <w:ilvl w:val="0"/>
          <w:numId w:val="0"/>
        </w:numPr>
        <w:ind w:left="150" w:firstLine="18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Summer Wi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175260</wp:posOffset>
            </wp:positionV>
            <wp:extent cx="685800" cy="682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summer wind came blowin' 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rom across the se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It lingered there so warm and fai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ll summer 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e sang a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d then we strolled on golden s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wo friend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nd the summer win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ke painted skies, those days and nigh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y went flying b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world was ne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eneath the bright blu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Umbrella sk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n softer th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at piper ma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ne day, it called to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d I lost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 lost you t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 summer win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697230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The Things We Did Last Summ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boat rides we would take, the moonlight on the la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way we danced and hummed our fav'rite s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things we did last summer I'll remember all winter 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midway and the fun, the kewpie dolls we wo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bell I rang to prove that I was str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things we did last summer I'll remember all winter 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early morning hike, the rented tandem bik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lunches that we used to pa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e never could explain that sudden summer rai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looks we got when we got ba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leaves began to fade like promises we ma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ow could a love that seemed so right go wrong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things we did last summer I'll remember all winter lo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Love Letters in the S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1051560" cy="6711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n a day like today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e pass the time 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riting love letters in the sa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h, you laughed when I crie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ach time I saw the t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ake our love letters in the san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ou made a vow that you would always be tru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ut somehow, that vow meant nothing to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w my poor heart just ac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ith every wave that break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ver love letters in the sand.  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Summer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mmertime and the livin' is eas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ish are jumpin' and the cotton is f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h your Daddy's rich and your ma is good lookin'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0280</wp:posOffset>
            </wp:positionH>
            <wp:positionV relativeFrom="paragraph">
              <wp:posOffset>152400</wp:posOffset>
            </wp:positionV>
            <wp:extent cx="558165" cy="571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o hush little baby, don't you cr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ne of these mornin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ou're goin' to rise up sing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n you'll spread your win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d you'll take the sk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ut till that morning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re's a nothin' can harm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ith daddy and mammy standin' b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ke Me Out to the Ballgam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52400</wp:posOffset>
            </wp:positionV>
            <wp:extent cx="685800" cy="663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Take me out to the ball game,</w:t>
        <w:br/>
        <w:t>Take me out with the crowd.</w:t>
        <w:br/>
        <w:t>Buy me some peanuts and cracker jack,</w:t>
        <w:br/>
        <w:t>I don't care if I never get back,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Let me root, root, root for the home team,</w:t>
        <w:br/>
        <w:t>If they don't win it's a shame.</w:t>
        <w:br/>
        <w:t>For it's one, two, three strikes, you're out,</w:t>
        <w:br/>
        <w:t>At the old ball gam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9160</wp:posOffset>
            </wp:positionH>
            <wp:positionV relativeFrom="paragraph">
              <wp:posOffset>635</wp:posOffset>
            </wp:positionV>
            <wp:extent cx="898525" cy="1028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You Are My Sunsh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37260" cy="93726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ou are my sunshine, my only sunsh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You make me happy when skies are gre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You'll never know dear, how much I love you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lease don't take my sunshine aw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 other night dear, as I lay sleeping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I dreamed I held you in my arm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o I hung my head and I crie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When I awoke, dear, I was mistake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ou are my sunshine, my only sunsh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You make me happy when skies are gre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You'll never know dear, how much I love you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lease don't take my sunshine aw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In The Good Old Summer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635</wp:posOffset>
            </wp:positionV>
            <wp:extent cx="914400" cy="5454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 the good old summer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 the good old summer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rolling thru' a shady la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ith your baby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You hold her hand and she holds you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d that's a very good sig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at she's your tootsey-wootse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 the good, old summerti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Little White Duc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re's a little white duck sitt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ittle white duck doing what he oughta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e took a bite of a lily pa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Flapped his wings and he said "I'm glad"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at I'm a little white duck sitt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Quack, quack, quack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re's a little green frog swimm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Little green frog doing what he oughta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e jumped right off of the lily pa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at the little duck bit and he said "I'm glad"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at I'm a little green frog swimm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Gulp, gulp, gul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re's a little black bug floating o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little black bug doing what he oughta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e tickled the frog on the lily pa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at the little duck bit and he said "I'm glad"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at I'm a little black bug floating o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Quick, quick, quick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re's a little red snake ly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 little red snake doing what he oughta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e frightened the duck and the frog so ba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nd he ate the little bug and he said "I'm glad"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at I'm a little red snake ly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ss, sss, ss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And now there's nobody left left sitt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Nobody left doing what he oughta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Nothing left but the lily pa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 duck and the frog ran aw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There's nobody left sitting in the water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oo, hoo, hoo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175260</wp:posOffset>
            </wp:positionV>
            <wp:extent cx="831215" cy="8534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Summer in the C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Hot town, summer in the c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ack of my neck getting dirty and gri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een down, Isn't it a p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esn't seem to be a shadow in the c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ll around, people looking half dea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alking on the sidewalk, hotter than a match head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ut at night it's a different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o out and find a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me-on come-on and dance all 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spite the heat it'll be alr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d babe, don't you know it's a p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at the days can't be like the nigh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In the summer, In the city, In the summer,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 the c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ol town, evening in the c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essing so sharp and looking so pre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ol cat, looking for a kit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onna look in every corner of the c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ill I'm wheezing at a bus stop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unning up the stairs, gonna meet you at the rooftop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ut at night it's a different worl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Go out and find a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Come-on come-on and dance all 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espite the heat it'll be alr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nd Babe, don't you know it's a pit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at the days can't be like the night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n the summer, In the city, In the summer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In the cit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  <w:t>Kokom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449580</wp:posOffset>
            </wp:positionV>
            <wp:extent cx="1005840" cy="9632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ruba, Jamaica, ooh I want to take y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ermuda, Bahama, come on, pretty mam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ey Largo, Montego, baby, why don't we go Jamaic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ff the Florida Key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re's a place called Kokom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at's where you want to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 get away from it a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odies in the s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ropical drink melting in your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e'll be falling in lov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 the rhythm of a steel drum b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wn in Kokom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{Refrain}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ruba, Jamaica, ooh I want to take y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o Bermuda, Bahama, come on, pretty mam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ey Largo, Montego, baby, why don't we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oh I want to take you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wn to Kokom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e'll get there fast and then we'll take it sl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at's where we want to 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ay down in Kokom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sy Bitsy Teenie Weenie Yellow Polka Dot Bik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68020" cy="9067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e was afraid to come out of the locker</w:t>
        <w:br/>
        <w:t>She was as nervous as she could be</w:t>
        <w:br/>
        <w:t>She was afraid to come out of the locker</w:t>
        <w:br/>
        <w:t>She was afraid that somebody would see</w:t>
        <w:br/>
        <w:t xml:space="preserve">     ---Two three four 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locker, she wanted to stay</w:t>
        <w:br/>
        <w:t xml:space="preserve">   ----Two three four stick around we'll tell you more</w:t>
        <w:br/>
        <w:br/>
        <w:t xml:space="preserve">She was afraid to come out in the open </w:t>
        <w:br/>
        <w:t xml:space="preserve">So a blanket around her she wore </w:t>
      </w:r>
    </w:p>
    <w:p>
      <w:pPr>
        <w:pStyle w:val="Normal"/>
        <w:rPr/>
      </w:pPr>
      <w:r>
        <w:rPr/>
        <w:t xml:space="preserve">She was afraid to come out in the open </w:t>
        <w:br/>
        <w:t xml:space="preserve">So she sat, bundled up on the shore </w:t>
      </w:r>
    </w:p>
    <w:p>
      <w:pPr>
        <w:pStyle w:val="Normal"/>
        <w:rPr/>
      </w:pPr>
      <w:r>
        <w:rPr/>
        <w:t xml:space="preserve">    </w:t>
      </w:r>
      <w:r>
        <w:rPr/>
        <w:t>----Two three four 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blanket, she wanted to stay</w:t>
        <w:br/>
        <w:t xml:space="preserve">   ----Two three four the stick around we'll tell you more</w:t>
        <w:br/>
        <w:br/>
        <w:t>Now she's afraid to come out of the water</w:t>
        <w:br/>
        <w:t>And I wonder what she's gonna do</w:t>
        <w:br/>
        <w:t>Now she's afraid to come out of the water</w:t>
        <w:br/>
        <w:t>And the poor little girl's turning blue</w:t>
        <w:br/>
        <w:t xml:space="preserve">   ----Two thee four tell the people what she wore</w:t>
        <w:br/>
        <w:br/>
        <w:t>It was an Itsy Bitsy Teenie Weenie Yellow Polka Dot Bikini</w:t>
        <w:br/>
        <w:t>That she wore for the first time today</w:t>
        <w:br/>
        <w:t>An Itsy Bitsy Teenie Weenie Yellow Polka Dot Bikini</w:t>
        <w:br/>
        <w:t>So in the water, she wanted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.4pt;margin-top:12.6pt;width:254.95pt;height:41.2pt;mso-wrap-style:none;v-text-anchor:middle" type="_x0000_t136">
            <v:path textpathok="t"/>
            <v:textpath on="t" fitshape="t" string="Songs of Summer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2980</wp:posOffset>
            </wp:positionH>
            <wp:positionV relativeFrom="paragraph">
              <wp:posOffset>75565</wp:posOffset>
            </wp:positionV>
            <wp:extent cx="2400300" cy="23876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14:00Z</dcterms:created>
  <dc:creator>EHHS</dc:creator>
  <dc:description/>
  <cp:keywords/>
  <dc:language>en-US</dc:language>
  <cp:lastModifiedBy>College of EHHS</cp:lastModifiedBy>
  <dcterms:modified xsi:type="dcterms:W3CDTF">2009-03-01T18:14:00Z</dcterms:modified>
  <cp:revision>2</cp:revision>
  <dc:subject/>
  <dc:title>Roll out those lazy, hazy, crazy days of summer</dc:title>
</cp:coreProperties>
</file>